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АСПОРЯЖЕНИЕ от «27» января 2023 г. № 7-р «Об организации и проведении противопаводковых мероприятий на территории Троицкокраснянского сельсовета Щигровского района»РАСПОРЯЖЕНИЕ от «27» января 2023 г. № 7-р «Об организации и проведении противопаводковых мероприятий на территории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РЯ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7»  января 2023 г.   № 7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организации и прове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паводковых мероприя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муниципального образования «Троицкокраснянский сельсовет» Щигро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комиссию по визуальному обследованию гидротехнических сооружений на предмет их безопасности(приложение 1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сти визуальное обследование всех гидротехнических сооружений на безопасность  с составлением Актов обследования. Акты обследования     гидротехнических сооружений представить в Администрацию Щигровского района не позднее 1 марта 2022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Собственникам ГТ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рганизовать контроль за техническим состоянием гидротехнических сооружений и водопропускных устройств на подведомственных территориях, независимо от форм собственности и ведомственной принадлежности, включая бесхозяйны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при неудовлетворительном техническом состоянии плотин, водосбросов и водоспусков, обеспечить принудительное снижение уровня воды до безопасной отмет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Провести разъяснительную работу с населением по правилам пожарной безопасности во время весеннего половодь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контроль за ледовой обстановкой на водных объектах подведомственной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 ходе паводка ежедневно до 17 часов, а в случае возникновения чрезвычайных ситуаций немедленно  сообщать в МКУ «ЕДДС Щигровского района» по телефонам 112, 4-16-1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В случае превышения водами весеннего половодья критических отметок,   в установленном порядке вводить режим функционирования «Чрезвычайная ситуация» местного уровня, организовать мероприятия по предупреждению развития и ликвидации последствий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Утвердить План проведения мероприятий по безаварийному пропуску талых паводковых вод, недопущению чрезвычайных ситуаций вследствие весеннего половодья в 2023 году (Приложение №2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Мероприятия по подготовке к безаварийному пропуску паводковых вод завершить к 1 марта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Контроль за выполнением настоящего распоряж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 Распоряжение 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 Г.А. Озеров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3 г. № 7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 визуальному обследованию гидротехнических сооружений на предмет их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71"/>
        <w:gridCol w:w="6934"/>
      </w:tblGrid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.А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  – председатель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.А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– заместитель председателя 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аных М.А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 Администрации- секретарь комиссии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.Н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</w:tr>
      <w:tr>
        <w:trPr/>
        <w:tc>
          <w:tcPr>
            <w:tcW w:w="2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 А.И.</w:t>
            </w:r>
          </w:p>
        </w:tc>
        <w:tc>
          <w:tcPr>
            <w:tcW w:w="6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7» января 2023 г. № 7-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ведения мероприятий по безопасному пропуску паводковых вод, недопущения чрезвычайных ситуаций вследствие весеннего половодья в муниципальном образовании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в 2023 год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2"/>
        <w:gridCol w:w="3650"/>
        <w:gridCol w:w="1884"/>
        <w:gridCol w:w="2126"/>
        <w:gridCol w:w="1323"/>
      </w:tblGrid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ероприятий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оведение мероприятий, исполнители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НПА о безаварийном пропуске паводковых вод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6 февраля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 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ГТС муниципальных образований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аводковый период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валок мусора в санитарных зонах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аводковый период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воды в водоемах до безопасного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аводковый период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на водоемах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рохождения павод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ование питьевой воды на подведомственных территориях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хождения паводка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с населением в период прохождения паводка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аводковый период и паводковый периоды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сельсовета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40:00Z</dcterms:modified>
  <cp:revision>583</cp:revision>
  <dc:subject/>
  <dc:title>К О П И Я                                                                                К О П И Я</dc:title>
</cp:coreProperties>
</file>