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«24» февраля 2021 года №11 «О Порядке создания, хранения, использования и восполнения резерва материальных ресурсов для ликвидации чрезвычайных ситуаций муниципального характера на территории Троицкокраснянского сельсовета Щигровского района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т «24» февраля 2021 года     №1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 Порядке создания, хранения, использова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восполнения резерва материальных ресурсов для ликвидации чрезвычайных ситуаций муниципального характера на территории Троицкокраснянского сельсовета Щигровского района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5.07.2020 г.  №1119 «Об утверждении Правил  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», в целях упорядочения создания, хранения, использования и восполнения резерва материальных ресурсов для ликвидации чрезвычайных ситуаций на территории Троицкокраснянского сельсовета Щигровского района, администрация Троицкокраснянского сельсовета Щигровского района постановляет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 Утвердить Порядок создания, хранения, использования и восполнения резерва материальных ресурсов (далее – Резерв) для ликвидации чрезвычайных ситуаций муниципального характера на территории Троицкокраснянского сельсовета Щигровского района (далее - Порядок) согласно приложению № 1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Утвердить номенклатуру и объемы накопления Резерва для ликвидации чрезвычайных ситуаций муниципального характера на территории Троицкокраснянского сельсовета Щигровского района согласно приложению № 2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Функции по созданию, хранению, использованию и восполнению Резерва (далее - управление Резервом) возложить на администрацию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Уполномоченным органам мероприятия по управлению Резервом для ликвидации чрезвычайных ситуаций муниципального характера осуществлять свою деятельность в соответствии с Порядком (приложение №1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Общее управление работами по созданию, хранению, использованию и восполнению Резерва возложить на комиссию по предупреждению и ликвидации чрезвычайных ситуаций и обеспечению пожарной безопасности администрации сельсовета (далее – КЧС и ОПБ сельсовета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При возникновении чрезвычайных ситуаций муниципального характера выделение материальных ресурсов Резерва осуществляется на основании постановления администрации сельсов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Считать утратившим силу  постановление Администрации Троицкокраснянского сельсовета от 30.10.17 г. №106 «О порядке создания, хранения, использования и восполнения резерва материальных ресурсов для ликвидации чрезвычайных ситуаций муниципального характера на территории Троицкокраснянского сельсовета Щигровского района» ( в редакции постановления  от «05»  марта 2018  года    №24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8. Настоящее постановление вступает в силу  с момента е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9 . Контроль за ис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   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4» февраля 2021 года   №1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рядок создания, хранения, использования и восполнения резерва материальных ресурсов для ликвидации чрезвычайных ситуаций муниципального характера на территории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Общие полож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Настоящий Порядок разработан в соответствии с Федеральным законом от 21.12.1994 № 68-ФЗ «О защите населения и территорий от чрезвычайных ситуаций природного и техногенного характера» (в редакции от 21.07.2014), постановлением Правительства Российской Федерации от 25.07.2020 г.  №1119 «Об утверждении Правил   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»  и определяет основные принципы создания, хранения, использования и восполнения резерва материальных ресурсов для ликвидации чрезвычайных ситуаций на территории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  Резервы материальных ресурсов для ликвидации ЧС создаются заблаговременно в целях экстренного привлечения необходимых средств в случае, возникновения чрезвычайных ситуаций и включают продовольствие, пищевое сырье, медицинское имущество, медикаменты, транспортные средства, средства связи, строительные материалы, топливо, средства индивидуальной защиты и другие материальные ресурс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. Номенклатура и объемы накопления Резерва (далее - Номенклатура) утверждаются администрацией сельсовета и устанавливаются с учетом прогнозируемых видов и масштабов ЧС, предполагаемого объема работ по их ликвидации, максимально возможного использования имеющихся сил и средств для ликвидации ЧС, исходя из условий обеспечения жизнедеятельности 50 человек пострадавшего населения, в том числе 10 детей и 5 человек обслуживающего персонала, на срок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зоне ЧС после землетрясения - до 30 суток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местах временного отселения после аварии на химически опасном объекте - до 3 суток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приемных эвакуационных пунктах после аварии на радиационно опасном объекте (вне зон опасного радиоактивного заражения) - до 3-10 суток (в зависимости от сроков организации эвакуации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местах сосредоточения отселенного населения из зон затопления при наводнениях - по среднестатистическим многолетним данным для данной мест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4. Формирование Резерва и поддержание его на должном уровне осуществляется администрацией Троицкокраснянского сельсовета Щигровского район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орядок создания Резер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2.1. В целях сокращения расходов на создание и хранение Резерва при необходимости соблюдения определенных условий их хранения, а также из-за непродолжительного срока хранения (годности) некоторых материальных ресурсов допускается заключение муниципальных контрактов (договоров) с организациями, имеющими указанные материальные ресурсы в постоянном наличии, на их экстренную поставку в зону ЧС (в срок не более 24 часов с момента доведения до организации информации о необходимости поставки Резерва в зону ЧС). Оплата материальных ресурсов осуществляется по факту их поставки в зону ЧС. Поставщики отдельных видов материальных ресурсов определяю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 Порядок создания Резерва (далее - Порядок) определен в соответствии с Номенклатурой, утвержденной настоящим постановлением. 2.3. Основной задачей хранения Резерва является обеспечение его количественной и качественной сохранности в течение всего периода хранения, а также обеспечение постоянной готовности к быстрой выдаче для использования по предназначению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4. Резерв, поступивший в места хранения, должен иметь техническую документацию (сертификат соответствия ТУ), удостоверяющую год выпуска, качественное состояние, срок хранения (годности) и другую информацию, а для отдельных видов материальных ресурсов - инструкцию по эксплуатации, ремонту и обслуживанию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5. Резерв хранится как материальные ценности длительного хранения (в технически исправном состоянии, с применением средств защиты от воздействия окружающей среды) отдельно от собственных материальных средств Уполномоченных органов, осуществляющих хранени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2.6. Резерв размещается на базах и складах поставщиков, отвечающих требованиям по условиям их хранения и обслужи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7. Уполномоченные органы или организации, на складских площадях которых хранится Резерв, ведут количественный и качественный учет его наличия и состояния. Организации, осуществляющие ответственное хранение Резерва, не реже одного раза в квартал представляют Уполномоченному органу сведения о наличии и состоянии хранимых материальных ресурсов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2.8. Перевозка в зону ЧС Резерва с баз и складов, на которых они хранятся, осуществляется транспортом Уполномоченного органа. При отсутствии собственного транспорта Уполномоченный орган в соответствии с действующим законодательством заключает муниципальные контракты (договоры) с организациями на перевозку Резерва с баз и складов, на которых они хранятся, в зону ЧС в возможно короткий срок (в срок не более 24 часов с момента доведения до организации информации о необходимости перевозки Резерва в зону ЧС). Оплата услуг перевозки Резерва осуществляется по факту их доставки в зону ЧС за счет финансовых средств, выделяемых на ликвидацию ЧС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9. Освежение Резерва осуществляется согласно графику освежения. График освежения разрабатывается Уполномоченным органом на основании гарантийных сроков хранения (годности) Резерва, установленных их производителям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Порядок использования Резер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. Использование Резерва осуществляется: для ликвидации ЧС муниципального характера, в том числе для развертывания и содержания пунктов временного размещения и питания пострадавших граждан на срок не более трех суток; в порядке временного заимствования в целях ликвидации ЧС муниципального и локального характера. 3.2.Использование Резерва осуществляется в целях ликвидации ЧС муниципального характера, в том числе для развертывания и содержания пунктов временного размещения и питания пострадавших граждан на срок не более трех суток, при введении установленным порядком режима ЧС для органов управления и сил территориальной подсистемы единой государственной системы предупреждения и ликвидации чрезвычайных ситуаций на территории сельсов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3. Глава сельсовета, на территории которого возникла ЧС локального или муниципального характера, направляют в КЧС и ОПБ сельсовета обращение с обоснованием потребности в Резерве и приложением соответствующих поясняющих расчет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4. Выделение материальных ресурсов из Резерва осуществляется на основании распоряжения КЧС и ОПБ сельсовета, которое доводится до Уполномоченного органа, создавшего соответствующий Резерв, в виде выписки с приложением копий обращений главы сельсов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5. Уполномоченный орган осуществляет передачу материальных ресурсов Резерва на основании договора на передачу материальных ресурсов резерва для ликвидации чрезвычайных ситуаций локального и муниципального характера на территории Троицкокраснянского сельсовета Щигровского района (далее - Договор передачи). Договор передачи подписывается представителями Уполномоченного органа и органа местного самоуправления муниципального образ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6. Глава сельсовета организуют прием и целевое использование Резерва. Отчет о целевом использовании Резерва глава сельсовета направляет в КЧС и ОПБ сельсовета в течение одного месяца со дня подписания Договора передачи. Отчет должен содержать подробную информацию об использовании Резерва (на проведение каких мероприятий они использованы и в каком объеме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7. При возникновении ЧС локального или муниципального характера для их ликвидации используются соответствующие местные резервы, а при их отсутствии или недостаточности глава сельсовета обращается вУполномоченный орган, создавший соответствующий Резерв, с просьбой выделить на возвратной основе из резервов недостающую часть материальных ресурсов. Глава сельсовета к обращению в обязательном порядке прикладывает необходимые расчеты и обоснования на недостающую часть материальных ресурс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8. Передача материальных ресурсов Резерва органу местного самоуправления муниципального образования на возвратной основе в порядке временного заимствования осуществляется на основании договора займа материальных ресурсов резерва для ликвидации чрезвычайных ситуаций локального и муниципального характера на территории Троицкокраснянского сельсовета Щигровского района (далее - Договор займа), которым определяются порядок и сроки их возврата. Неотъемлемой частью Договора займа является номенклатура и объем передаваемых резервов материальных ресурсов, а также Договор передачи, подписанный Уполномоченным органом и администрацией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3.9. При возникновении ЧС локального и муниципального характера для ее ликвидации на первоначальном этапе используется соответствующий местный Резерв с дальнейшим привлечением Резерва, созданного администрацией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0. В случае передачи органам местного самоуправления муниципальных образований района Резерва Уполномоченный орган в течение 3 рабочих дней с момента его передачи направляет председателю КЧС и ОПБ района копии договоров и актов приема - передачи Резерв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1. Ответственность за не целевое использование Резерва устанавливается в соответствии с действующим законодательство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 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4» февраля 2021 года   №1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оменклатура и объемы накопления резерва материальных ресурс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ля ликвидации чрезвычайных ситуаций локального и муниципального характера на территории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из расчета снабжения 50 человек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т.ч.  I группа (пострадавшее население 45чел на 3суток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I группа (спасателей, рабочих 5 чел на 3 суток)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892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93"/>
        <w:gridCol w:w="3484"/>
        <w:gridCol w:w="758"/>
        <w:gridCol w:w="156"/>
        <w:gridCol w:w="1723"/>
        <w:gridCol w:w="2111"/>
      </w:tblGrid>
      <w:tr>
        <w:trPr/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4"/>
              <w:spacing w:before="0" w:after="0"/>
              <w:rPr/>
            </w:pPr>
            <w:r>
              <w:rPr/>
              <w:t>Наименование материальных средств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8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 во</w:t>
            </w:r>
          </w:p>
        </w:tc>
        <w:tc>
          <w:tcPr>
            <w:tcW w:w="2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КПД</w:t>
            </w:r>
          </w:p>
        </w:tc>
      </w:tr>
      <w:tr>
        <w:trPr/>
        <w:tc>
          <w:tcPr>
            <w:tcW w:w="892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. Продовольствие и пищевое сырье</w:t>
            </w:r>
          </w:p>
        </w:tc>
      </w:tr>
      <w:tr>
        <w:trPr/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из смеси муки ржаной обдирной и пшеничной муки 1 сорта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18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7</w:t>
            </w:r>
          </w:p>
        </w:tc>
        <w:tc>
          <w:tcPr>
            <w:tcW w:w="2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1.11.129</w:t>
            </w:r>
          </w:p>
        </w:tc>
      </w:tr>
      <w:tr>
        <w:trPr/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белый из пшеничной муки 1 сорта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18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7</w:t>
            </w:r>
          </w:p>
        </w:tc>
        <w:tc>
          <w:tcPr>
            <w:tcW w:w="2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1.11.135</w:t>
            </w:r>
          </w:p>
        </w:tc>
      </w:tr>
      <w:tr>
        <w:trPr/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 2 сорта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18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</w:t>
            </w:r>
          </w:p>
        </w:tc>
        <w:tc>
          <w:tcPr>
            <w:tcW w:w="2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1.21.115</w:t>
            </w:r>
          </w:p>
        </w:tc>
      </w:tr>
      <w:tr>
        <w:trPr/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18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1</w:t>
            </w:r>
          </w:p>
        </w:tc>
        <w:tc>
          <w:tcPr>
            <w:tcW w:w="2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1.32.130</w:t>
            </w:r>
          </w:p>
        </w:tc>
      </w:tr>
      <w:tr>
        <w:trPr/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нные изделия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18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2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5.11.111</w:t>
            </w:r>
          </w:p>
        </w:tc>
      </w:tr>
      <w:tr>
        <w:trPr/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продукты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18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2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1.11.122</w:t>
            </w:r>
          </w:p>
        </w:tc>
      </w:tr>
      <w:tr>
        <w:trPr/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опродукты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18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9</w:t>
            </w:r>
          </w:p>
        </w:tc>
        <w:tc>
          <w:tcPr>
            <w:tcW w:w="2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8.10.129</w:t>
            </w:r>
          </w:p>
        </w:tc>
      </w:tr>
      <w:tr>
        <w:trPr/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опродукты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18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.14.119</w:t>
            </w:r>
          </w:p>
        </w:tc>
      </w:tr>
      <w:tr>
        <w:trPr/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е жиры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18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</w:t>
            </w:r>
          </w:p>
        </w:tc>
        <w:tc>
          <w:tcPr>
            <w:tcW w:w="2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1.11.149</w:t>
            </w:r>
          </w:p>
        </w:tc>
      </w:tr>
      <w:tr>
        <w:trPr/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18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</w:t>
            </w:r>
          </w:p>
        </w:tc>
        <w:tc>
          <w:tcPr>
            <w:tcW w:w="2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3.12.112</w:t>
            </w:r>
          </w:p>
        </w:tc>
      </w:tr>
      <w:tr>
        <w:trPr/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18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2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.10.163</w:t>
            </w:r>
          </w:p>
        </w:tc>
      </w:tr>
      <w:tr>
        <w:trPr/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18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2</w:t>
            </w:r>
          </w:p>
        </w:tc>
        <w:tc>
          <w:tcPr>
            <w:tcW w:w="2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6.13.129</w:t>
            </w:r>
          </w:p>
        </w:tc>
      </w:tr>
      <w:tr>
        <w:trPr/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18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2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1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и всего: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18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капуста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18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2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13.11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кла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18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2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11.113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ковь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18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</w:t>
            </w:r>
          </w:p>
        </w:tc>
        <w:tc>
          <w:tcPr>
            <w:tcW w:w="2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11.111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18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</w:t>
            </w:r>
          </w:p>
        </w:tc>
        <w:tc>
          <w:tcPr>
            <w:tcW w:w="2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11.121</w:t>
            </w:r>
          </w:p>
        </w:tc>
      </w:tr>
      <w:tr>
        <w:trPr/>
        <w:tc>
          <w:tcPr>
            <w:tcW w:w="892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. Вещевое имущество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тка утепленная: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8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2.11.121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8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8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8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8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рабочий летний: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т</w:t>
            </w:r>
          </w:p>
        </w:tc>
        <w:tc>
          <w:tcPr>
            <w:tcW w:w="18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1.11.111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.</w:t>
            </w:r>
          </w:p>
        </w:tc>
        <w:tc>
          <w:tcPr>
            <w:tcW w:w="18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.</w:t>
            </w:r>
          </w:p>
        </w:tc>
        <w:tc>
          <w:tcPr>
            <w:tcW w:w="18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.</w:t>
            </w:r>
          </w:p>
        </w:tc>
        <w:tc>
          <w:tcPr>
            <w:tcW w:w="18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.</w:t>
            </w:r>
          </w:p>
        </w:tc>
        <w:tc>
          <w:tcPr>
            <w:tcW w:w="18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ка вязаная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8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4.42.633</w:t>
            </w:r>
          </w:p>
        </w:tc>
      </w:tr>
      <w:tr>
        <w:trPr/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ги резиновые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</w:t>
            </w:r>
          </w:p>
        </w:tc>
        <w:tc>
          <w:tcPr>
            <w:tcW w:w="18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0.11.151</w:t>
            </w:r>
          </w:p>
        </w:tc>
      </w:tr>
      <w:tr>
        <w:trPr/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</w:t>
            </w:r>
          </w:p>
        </w:tc>
        <w:tc>
          <w:tcPr>
            <w:tcW w:w="18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</w:t>
            </w:r>
          </w:p>
        </w:tc>
        <w:tc>
          <w:tcPr>
            <w:tcW w:w="18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</w:t>
            </w:r>
          </w:p>
        </w:tc>
        <w:tc>
          <w:tcPr>
            <w:tcW w:w="18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</w:t>
            </w:r>
          </w:p>
        </w:tc>
        <w:tc>
          <w:tcPr>
            <w:tcW w:w="18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</w:t>
            </w:r>
          </w:p>
        </w:tc>
        <w:tc>
          <w:tcPr>
            <w:tcW w:w="18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авицы брезентовые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</w:t>
            </w:r>
          </w:p>
        </w:tc>
        <w:tc>
          <w:tcPr>
            <w:tcW w:w="18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4.23.220</w:t>
            </w:r>
          </w:p>
        </w:tc>
      </w:tr>
      <w:tr>
        <w:trPr/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чатки рабочие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</w:t>
            </w:r>
          </w:p>
        </w:tc>
        <w:tc>
          <w:tcPr>
            <w:tcW w:w="18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4.13.111</w:t>
            </w:r>
          </w:p>
        </w:tc>
      </w:tr>
      <w:tr>
        <w:trPr/>
        <w:tc>
          <w:tcPr>
            <w:tcW w:w="892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. Товары первой необходимости</w:t>
            </w:r>
          </w:p>
        </w:tc>
      </w:tr>
      <w:tr>
        <w:trPr/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уда одноразовая (миска, кружка, ложка)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т</w:t>
            </w:r>
          </w:p>
        </w:tc>
        <w:tc>
          <w:tcPr>
            <w:tcW w:w="18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2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4.23.210</w:t>
            </w:r>
          </w:p>
        </w:tc>
      </w:tr>
      <w:tr>
        <w:trPr/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ельные принадлежности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т</w:t>
            </w:r>
          </w:p>
        </w:tc>
        <w:tc>
          <w:tcPr>
            <w:tcW w:w="18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0.24.290</w:t>
            </w:r>
          </w:p>
        </w:tc>
      </w:tr>
      <w:tr>
        <w:trPr/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ло хозяйственное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8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1.31.120</w:t>
            </w:r>
          </w:p>
        </w:tc>
      </w:tr>
      <w:tr>
        <w:trPr/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стиральный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8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1.31.156</w:t>
            </w:r>
          </w:p>
        </w:tc>
      </w:tr>
      <w:tr>
        <w:trPr/>
        <w:tc>
          <w:tcPr>
            <w:tcW w:w="892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. ГСМ</w:t>
            </w:r>
          </w:p>
        </w:tc>
      </w:tr>
      <w:tr>
        <w:trPr/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й бензин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18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2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0.11.224</w:t>
            </w:r>
          </w:p>
        </w:tc>
      </w:tr>
      <w:tr>
        <w:trPr/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ельное топливо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18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0.15.293</w:t>
            </w:r>
          </w:p>
        </w:tc>
      </w:tr>
      <w:tr>
        <w:trPr/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а и смазки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18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0.18.514</w:t>
            </w:r>
          </w:p>
        </w:tc>
      </w:tr>
      <w:tr>
        <w:trPr/>
        <w:tc>
          <w:tcPr>
            <w:tcW w:w="892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. Медикаменты и медицинское имущество 24.42.13.899</w:t>
            </w:r>
          </w:p>
        </w:tc>
      </w:tr>
      <w:tr>
        <w:trPr/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миак 25% раствор (40 мл)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8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ьгин 0,5 в таблетках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</w:t>
            </w:r>
          </w:p>
        </w:tc>
        <w:tc>
          <w:tcPr>
            <w:tcW w:w="18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нты марлевые 14х7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8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нты марлевые 10х5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8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та стерильная расфасованная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8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я перманганат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</w:t>
            </w:r>
          </w:p>
        </w:tc>
        <w:tc>
          <w:tcPr>
            <w:tcW w:w="18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ля отбеленная гигроскопическая, медицинская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18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роглицерин 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.</w:t>
            </w:r>
          </w:p>
        </w:tc>
        <w:tc>
          <w:tcPr>
            <w:tcW w:w="18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йода 5%  спиртовой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.</w:t>
            </w:r>
          </w:p>
        </w:tc>
        <w:tc>
          <w:tcPr>
            <w:tcW w:w="18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ллиантовая зелень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.</w:t>
            </w:r>
          </w:p>
        </w:tc>
        <w:tc>
          <w:tcPr>
            <w:tcW w:w="18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идол  табл.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</w:t>
            </w:r>
          </w:p>
        </w:tc>
        <w:tc>
          <w:tcPr>
            <w:tcW w:w="18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омицетин табл.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</w:t>
            </w:r>
          </w:p>
        </w:tc>
        <w:tc>
          <w:tcPr>
            <w:tcW w:w="18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гут 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8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ись водорода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.</w:t>
            </w:r>
          </w:p>
        </w:tc>
        <w:tc>
          <w:tcPr>
            <w:tcW w:w="18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ьфацил натрия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8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копластырь бактерицидный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8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валол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.</w:t>
            </w:r>
          </w:p>
        </w:tc>
        <w:tc>
          <w:tcPr>
            <w:tcW w:w="18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зурка медицинская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8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2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. Строительные материалы</w:t>
            </w:r>
          </w:p>
        </w:tc>
      </w:tr>
      <w:tr>
        <w:trPr/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ка необрезная</w:t>
            </w:r>
          </w:p>
        </w:tc>
        <w:tc>
          <w:tcPr>
            <w:tcW w:w="91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 м.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hyperlink r:id="rId2">
              <w:r>
                <w:rPr>
                  <w:rStyle w:val="InternetLink"/>
                  <w:color w:val="33A6E3"/>
                  <w:sz w:val="18"/>
                  <w:szCs w:val="18"/>
                </w:rPr>
                <w:t>20.10.21.</w:t>
              </w:r>
            </w:hyperlink>
            <w:r>
              <w:rPr>
                <w:sz w:val="18"/>
                <w:szCs w:val="18"/>
              </w:rPr>
              <w:t>190</w:t>
            </w:r>
          </w:p>
        </w:tc>
      </w:tr>
      <w:tr>
        <w:trPr/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нка ПХВ</w:t>
            </w:r>
          </w:p>
        </w:tc>
        <w:tc>
          <w:tcPr>
            <w:tcW w:w="91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1.30.140</w:t>
            </w:r>
          </w:p>
        </w:tc>
      </w:tr>
      <w:tr>
        <w:trPr/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кло</w:t>
            </w:r>
          </w:p>
        </w:tc>
        <w:tc>
          <w:tcPr>
            <w:tcW w:w="91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.11.161</w:t>
            </w:r>
          </w:p>
        </w:tc>
      </w:tr>
      <w:tr>
        <w:trPr/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озди разные</w:t>
            </w:r>
          </w:p>
        </w:tc>
        <w:tc>
          <w:tcPr>
            <w:tcW w:w="91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2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3.14.111</w:t>
            </w:r>
          </w:p>
        </w:tc>
      </w:tr>
      <w:tr>
        <w:trPr/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ер</w:t>
            </w:r>
          </w:p>
        </w:tc>
        <w:tc>
          <w:tcPr>
            <w:tcW w:w="91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5.12.110</w:t>
            </w:r>
          </w:p>
        </w:tc>
      </w:tr>
      <w:tr>
        <w:trPr/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ероид</w:t>
            </w:r>
          </w:p>
        </w:tc>
        <w:tc>
          <w:tcPr>
            <w:tcW w:w="91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лон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3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82.12.111</w:t>
            </w:r>
          </w:p>
        </w:tc>
      </w:tr>
      <w:tr>
        <w:trPr/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мент</w:t>
            </w:r>
          </w:p>
        </w:tc>
        <w:tc>
          <w:tcPr>
            <w:tcW w:w="91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1.12.131</w:t>
            </w:r>
          </w:p>
        </w:tc>
      </w:tr>
      <w:tr>
        <w:trPr/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опрокат</w:t>
            </w:r>
          </w:p>
        </w:tc>
        <w:tc>
          <w:tcPr>
            <w:tcW w:w="91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2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.91.110</w:t>
            </w:r>
          </w:p>
        </w:tc>
      </w:tr>
      <w:tr>
        <w:trPr/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ы разного диаметра</w:t>
            </w:r>
          </w:p>
        </w:tc>
        <w:tc>
          <w:tcPr>
            <w:tcW w:w="91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2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2.10.111</w:t>
            </w:r>
          </w:p>
        </w:tc>
      </w:tr>
      <w:tr>
        <w:trPr/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ы керосиновые</w:t>
            </w:r>
          </w:p>
        </w:tc>
        <w:tc>
          <w:tcPr>
            <w:tcW w:w="91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0.14</w:t>
            </w:r>
          </w:p>
        </w:tc>
      </w:tr>
      <w:tr>
        <w:trPr/>
        <w:tc>
          <w:tcPr>
            <w:tcW w:w="892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. Топливо</w:t>
            </w:r>
          </w:p>
        </w:tc>
      </w:tr>
      <w:tr>
        <w:trPr/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осин осветительный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18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0.14.120</w:t>
            </w:r>
          </w:p>
        </w:tc>
      </w:tr>
      <w:tr>
        <w:trPr/>
        <w:tc>
          <w:tcPr>
            <w:tcW w:w="892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8. Средства индивидуальной защиты</w:t>
            </w:r>
          </w:p>
        </w:tc>
      </w:tr>
      <w:tr>
        <w:trPr/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ы защитные Л-1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8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1.30.510</w:t>
            </w:r>
          </w:p>
        </w:tc>
      </w:tr>
      <w:tr>
        <w:trPr/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иратор «Лепесток»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8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0.16.191</w:t>
            </w:r>
          </w:p>
        </w:tc>
      </w:tr>
      <w:tr>
        <w:trPr/>
        <w:tc>
          <w:tcPr>
            <w:tcW w:w="892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. Другие материальные ресурсы</w:t>
            </w:r>
          </w:p>
        </w:tc>
      </w:tr>
      <w:tr>
        <w:trPr/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оры плотницкие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8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2.10.140</w:t>
            </w:r>
          </w:p>
        </w:tc>
      </w:tr>
      <w:tr>
        <w:trPr/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ы поперечные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8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2.20.111</w:t>
            </w:r>
          </w:p>
        </w:tc>
      </w:tr>
      <w:tr>
        <w:trPr/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ы обыкновенные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8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.11</w:t>
            </w:r>
          </w:p>
        </w:tc>
      </w:tr>
      <w:tr>
        <w:trPr/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аты штыковые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8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2.10.110</w:t>
            </w:r>
          </w:p>
        </w:tc>
      </w:tr>
      <w:tr>
        <w:trPr/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аты совковые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8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2.10.110</w:t>
            </w:r>
          </w:p>
        </w:tc>
      </w:tr>
      <w:tr>
        <w:trPr/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помпа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8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4.13.110</w:t>
            </w:r>
          </w:p>
        </w:tc>
      </w:tr>
      <w:tr>
        <w:trPr/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ель-генератор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8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31.000</w:t>
            </w:r>
          </w:p>
        </w:tc>
      </w:tr>
      <w:tr>
        <w:trPr/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цевые огнетушители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8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9.22.110</w:t>
            </w:r>
          </w:p>
        </w:tc>
      </w:tr>
      <w:tr>
        <w:trPr/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опилы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8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4.12.190</w:t>
            </w:r>
          </w:p>
        </w:tc>
      </w:tr>
      <w:tr>
        <w:trPr/>
        <w:tc>
          <w:tcPr>
            <w:tcW w:w="892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. Транспортные средства</w:t>
            </w:r>
          </w:p>
        </w:tc>
      </w:tr>
      <w:tr>
        <w:trPr/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8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sia-opt.com/revers_okpd/&#1087;&#1080;&#1083;&#1086;&#1084;&#1072;&#1090;&#1077;&#1088;&#1080;&#1072;&#1083;&#1099;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5T11:50:00Z</dcterms:modified>
  <cp:revision>609</cp:revision>
  <dc:subject/>
  <dc:title>К О П И Я                                                                                К О П И Я</dc:title>
</cp:coreProperties>
</file>