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0» января 2021г. № 3 Об утверждении плана противопожарных мероприятий на территории муниципального образования «Троицкокраснянский сельсовет» Щигровского района Курской области на 2021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января 2021г.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 противопожарных мероприятий на территории муниципального образования «Троицкокраснянский сельсовет» Щигровского района Курской области на 2021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 исполнение Федерального закона от 21 декабря 1994 года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 Об общих принципах организации местного самоуправления в Российской Федерации», администрация  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противопожарных мероприятий на территории муниципального образования «Троицкокраснянский сельсовет» Щигровского района Курской области на 2021 год (Приложение №1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разместить на официальном  сайте  муниципального образования «Троицкокраснянский сельсовет» Щигровского района (http://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rkrasnoe.rkursk.ru</w:t>
        </w:r>
      </w:hyperlink>
      <w:r>
        <w:rPr>
          <w:rFonts w:cs="Tahoma" w:ascii="Tahoma" w:hAnsi="Tahoma"/>
          <w:color w:val="000000"/>
          <w:sz w:val="18"/>
          <w:szCs w:val="18"/>
        </w:rPr>
        <w:t>) и обнародовать на официальных информационных стендах администрация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января 2021г.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пожарных мероприятий на территории муниципального образования «Троицкокраснянский сельсовет» Щигровского района Курской области на 2021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9"/>
        <w:gridCol w:w="5699"/>
        <w:gridCol w:w="1744"/>
        <w:gridCol w:w="1653"/>
      </w:tblGrid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роприятие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  в области пожарной безопасности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утверждение и исполнение соответствующих бюджетных обязательств  в части расходов на пожарную безопасность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подготовке к весенне-летнему пожароопасному пери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май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подготовке к осенне-зимнему пожароопасному пери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села и т.п.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перед мероприятием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февраль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уск и распространение листовок и наглядной агитац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уголков (стендов) пожарной безопасност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творческих  выставок и конкурсов на противопожарную тематику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особого противопожарного режима в случае повышения пожарной опасности, организация патрулирования территории  (при необходимости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КЧСи ОПБ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и пожарных гидрантов с последующим ремонтом и техническим обслуживанием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КЧСи ОПБ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и ОПБ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рганизация выполнения целевых программ (региональных, муниципальных) по вопросам обеспечения пожарной безопас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октября текущего года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январь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krasno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0:00Z</dcterms:modified>
  <cp:revision>608</cp:revision>
  <dc:subject/>
  <dc:title>К О П И Я                                                                                К О П И Я</dc:title>
</cp:coreProperties>
</file>