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05»октября 2020 года № 71 О подготовке и проведении осенне-зимнего пожароопасного сезона 2020-2021 годов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5»октября  2020  года               № 7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  подготовке и прове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енне-зимнего пожароопасного сезон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-2021  годов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обеспечения защищенности населенного пункта и объектов на территории Троицкокраснянского сельсовета Щигровского района Курской области в ходе осенне-зимнего пожароопасного сезона 2020-2021 годов, предупреждения гибели людей на пожарах в этот период   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Обеспечить проведение информационной компании среди различных категорий граждан населения, направленной на предотвращение гибели людей  на пожарах в осенне-зимний период 2020-2021 годов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Утвердить План мероприятий по подготовке и проведению осенне-зимнего пожароопасного сезона 2020-2021 годов на территории Троицкокраснянского сельсовета Щигровского района Курской области (приложение 1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Создать комиссию по контролю за подготовкой и проведением осенне-зимнего пожароопасного сезона  2020-2021 годов (приложение 2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До 15.10.2020  года провести проверку готовности поселения к осенне-зимнему пожароопасному сезону 2020-2021  г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 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 Г.А. Озеров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5» октября 2020  года  №7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 мероприятий по подготовке и проведению осенне-зимнего пожароопасного сезона 2020-2021 годов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7"/>
        <w:gridCol w:w="4292"/>
        <w:gridCol w:w="2339"/>
        <w:gridCol w:w="2367"/>
      </w:tblGrid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роведение КЧС и ОПБ Троицкокраснянского сельсовета по вопросу подготовки к осенне-зимнему пожароопасному сезону 2020-2021 годов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графики посещения неблагополучных семей, согласно которым организовать проведение подворных обходов совместно с участковыми уполномоченными полиции.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апрель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ить списки лиц, планируемых на переселение к родственникам на зимний период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роверку противопожарного состояния 100% жилых домов частного сектора силами старших населенных пунктов с целью предупреждения пожаров по причине неисправности электрооборудования и печного отопления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рректировки и уточнения списка старших по населенным пунктам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роверку мест возможного проживания лиц без определенного места жительства с целью пресечения незаконного проживания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а гражданами «группы риска» членов ДПД, родственников и членов администрации сельсовета, добросовестных соседей, для постоянного посещения и профилактической работы по противопожарной безопасности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жароопасного сезона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  <w:tr>
        <w:trPr/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работу по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лючению соглашений (договоров) о выделении снегоуборочной техники для обеспечения ведения действий, связанных с тушением пожаров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ированию о состоянии дорог и проездов пожарную часть 13 и дежурного ЕДДС района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5» октября 2020  года   №7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 комиссии по контролю за подготовкой и проведением осенне-зимнего пожароопасного сез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: Озеров Геннадий Александрович- 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ербакова Татьяна Анатольевна- заместитель главы Троицкокраснянского сельсовета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евлякова Галина Николаевна - заведующая МКУК «Троицкокраснянский сельский Дом культуры»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Лазарев Александр Алексеевич — депутат Собрания депутатов Троицкокраснянского сельсовет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50:00Z</dcterms:modified>
  <cp:revision>607</cp:revision>
  <dc:subject/>
  <dc:title>К О П И Я                                                                                К О П И Я</dc:title>
</cp:coreProperties>
</file>