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05»октября 2020 года № 70 О мерах по обеспечению безопасности населения на водных объектах Троицкокраснянского сельсовета Щигровского района в осенне-зимний период 2020-2021 г.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«05»октября  2020 года   № 7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мерах по обеспечению безопас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еления на водных объектах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 в осенне-зимний период 2020-2021 г.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целях предупреждения гибели людей на водных объектах в осенне-зимний период 2020-2021 г. Администрация Троицкокраснянского сельсовета Щигровского район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В пределах предоставленных полномочий обеспечить проведение широкой информационной компании среди различных категорий граждан населения, направленной на предотвращение гибели людей на водных объектах Троицкокраснянского сельсовета Щигровского района Курской области в осенне-зимний период 2020-2021 г.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Утвердить план мероприятий по безопасности людей на водных объектах Щигровского района в осенне-зимний период 2020-2021 г. г., выявить и взять на учет места выхода людей на лед (неорганизованные переправы и места подледного лова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Организовать проведение рейдов (патрулирований) в местах массового выхода людей на лед в осенне-зимний период 2020-2021 г.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 Постановление вступает в силу с момента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 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05.10. 2020 г. №7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н мероприятий по обеспечению безопасности людей на водных объектах муниципального образования  «Троицкокраснянский сельсовет»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20-2021 г. г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92"/>
        <w:gridCol w:w="2839"/>
        <w:gridCol w:w="1759"/>
        <w:gridCol w:w="2844"/>
        <w:gridCol w:w="1471"/>
      </w:tblGrid>
      <w:tr>
        <w:trPr/>
        <w:tc>
          <w:tcPr>
            <w:tcW w:w="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оведения</w:t>
            </w:r>
          </w:p>
        </w:tc>
        <w:tc>
          <w:tcPr>
            <w:tcW w:w="2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выполнении</w:t>
            </w:r>
          </w:p>
        </w:tc>
      </w:tr>
      <w:tr>
        <w:trPr/>
        <w:tc>
          <w:tcPr>
            <w:tcW w:w="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повещения о возникновении техногенных, природных и экологических чрезвычайных ситуаций на водных объектах муниципального образован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 сельсовета</w:t>
            </w:r>
          </w:p>
        </w:tc>
        <w:tc>
          <w:tcPr>
            <w:tcW w:w="1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седания комиссии по чрезвычайным ситуациям с повесткой дня: "Организация проведения мероприятий по обеспечению безопасности населения при проведении православного праздника Крещение Господне"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января 2021 г.</w:t>
            </w:r>
          </w:p>
        </w:tc>
        <w:tc>
          <w:tcPr>
            <w:tcW w:w="2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 по чрезвычайным ситуациям</w:t>
            </w:r>
          </w:p>
        </w:tc>
        <w:tc>
          <w:tcPr>
            <w:tcW w:w="1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при проведении православного праздника Крещение Господне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9 января 2021 г.</w:t>
            </w:r>
          </w:p>
        </w:tc>
        <w:tc>
          <w:tcPr>
            <w:tcW w:w="2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дминистрация Троицкокраснянского сельсовета</w:t>
            </w:r>
          </w:p>
        </w:tc>
        <w:tc>
          <w:tcPr>
            <w:tcW w:w="1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знаков, запрещающих выход на лед, выезд на лед автомобильной техники, контроль за их наличием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- декабрь 2020 г.</w:t>
            </w:r>
          </w:p>
        </w:tc>
        <w:tc>
          <w:tcPr>
            <w:tcW w:w="2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</w:t>
            </w:r>
          </w:p>
        </w:tc>
        <w:tc>
          <w:tcPr>
            <w:tcW w:w="1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олщины льда на водоемах и доведение до населения  информации сведений о толщине льда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ледостава</w:t>
            </w:r>
          </w:p>
        </w:tc>
        <w:tc>
          <w:tcPr>
            <w:tcW w:w="2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</w:t>
            </w:r>
          </w:p>
        </w:tc>
        <w:tc>
          <w:tcPr>
            <w:tcW w:w="1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мест массового подледного лова рыбы, а также организация обеспечения безопасности людей на льду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, декабрь 2020</w:t>
            </w:r>
          </w:p>
        </w:tc>
        <w:tc>
          <w:tcPr>
            <w:tcW w:w="2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</w:t>
            </w:r>
          </w:p>
        </w:tc>
        <w:tc>
          <w:tcPr>
            <w:tcW w:w="1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 выполнения мероприятий по обеспечению безопасности населения на водных объектах муниципального образования  в осенне-зимний период 2020 - 2021 годов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21 г.</w:t>
            </w:r>
          </w:p>
        </w:tc>
        <w:tc>
          <w:tcPr>
            <w:tcW w:w="2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 сельсовета</w:t>
            </w:r>
          </w:p>
        </w:tc>
        <w:tc>
          <w:tcPr>
            <w:tcW w:w="1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1:49:00Z</dcterms:modified>
  <cp:revision>606</cp:revision>
  <dc:subject/>
  <dc:title>К О П И Я                                                                                К О П И Я</dc:title>
</cp:coreProperties>
</file>