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РАСПОРЯЖЕНИЕ от «03» июля 2017 г. № 13 Об организации работы учебно-консультационного пункта по ГОЧС для обучения неработающего на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3» июля 2017 г.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рганизации работы учебно-консультационного пункта по ГОЧС для обучения неработающего на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выполнения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 и распоряжения администрации Троицкокраснянского сельсовета Щигровского района от «03» июля 2017г. № 12 «О создании и организации работы учебно-консультационного пункта по ГОЧС Троицкокраснянского сельсовета Щигровского района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учение неработающего населения, проживающего на территории Троицкокраснянского сельсовета Щигровского района организовать на учебно-консультационном пункте по ГОЧС при администрац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значить начальником учебно-консультационного пункта по ГОЧС при администрации Троицкокраснянского сельсовета Щигровского района с «03» июля 2017г. директора МКУК «Троицкокраснянский СДК» Шевлякову Г.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чальнику учебно-консультационного пункта по ГОЧС разработать и утверди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н работы учебно-консультационного пункта по ГОЧС при администрации Троицкокраснянского сельсовета Щигровского района по обучению неработающего населения (Приложение №1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порядок дня работы учебно-консультационного пункта по ГОЧС (Приложение №2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фик дежурства по учебно-консультационному пункту по ГОЧС (Приложение №3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вести журнал учета посещения мероприятий и консульт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здании администрации Троицкокраснянского сельсовета Щигровского района оборудовать помещение (место) для проведения мероприятий согласно Положению об учебно-консультационном пункте по ГОЧ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распоряж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аспоряж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 О.В. Маке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ле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аспоряжению администрации Троицкокраснянского сельсовета Щигровского района Курской области от «03» июля 2017г.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 </w:t>
      </w:r>
      <w:r>
        <w:rPr>
          <w:rFonts w:cs="Tahoma" w:ascii="Tahoma" w:hAnsi="Tahoma"/>
          <w:color w:val="000000"/>
          <w:sz w:val="18"/>
          <w:szCs w:val="18"/>
          <w:u w:val="single"/>
        </w:rPr>
        <w:t>О.В. Маке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                (фамил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0» июля 2017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ы учебно-консультационного пункта по ГОЧС при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на 2 полугодие 2017г. год по обучению неработающего населения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9"/>
        <w:gridCol w:w="1846"/>
        <w:gridCol w:w="3745"/>
        <w:gridCol w:w="2001"/>
        <w:gridCol w:w="1124"/>
      </w:tblGrid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оведения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и основы организации эвакуации в ЧС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при бытовых ожогах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должен знать каждый (нормативная база)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льзоваться СИЗ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блюдения пожарной безопасности в летний период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воде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ение населения о пожаре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при угрозе террористических ак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при пожаре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на льду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и действия при обнаружении бешенства у животных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и действия при возникновении ЧС, характерной для мест вашего проживания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 </w:t>
            </w:r>
          </w:p>
        </w:tc>
        <w:tc>
          <w:tcPr>
            <w:tcW w:w="1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г.</w:t>
            </w:r>
          </w:p>
        </w:tc>
        <w:tc>
          <w:tcPr>
            <w:tcW w:w="3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в морозы</w:t>
            </w:r>
          </w:p>
        </w:tc>
        <w:tc>
          <w:tcPr>
            <w:tcW w:w="2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и УКП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УКП по ГОЧС при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 </w:t>
      </w:r>
      <w:r>
        <w:rPr>
          <w:rFonts w:cs="Tahoma" w:ascii="Tahoma" w:hAnsi="Tahoma"/>
          <w:color w:val="000000"/>
          <w:sz w:val="18"/>
          <w:szCs w:val="18"/>
          <w:u w:val="single"/>
        </w:rPr>
        <w:t>Шевлякова Г.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 (фамил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аспоряжению администрации Троицкокраснянского сельсовета Щигровского района Курской области от «03» июля 2017г.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 </w:t>
      </w:r>
      <w:r>
        <w:rPr>
          <w:rFonts w:cs="Tahoma" w:ascii="Tahoma" w:hAnsi="Tahoma"/>
          <w:color w:val="000000"/>
          <w:sz w:val="18"/>
          <w:szCs w:val="18"/>
          <w:u w:val="single"/>
        </w:rPr>
        <w:t>О.В. Маке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   (фамил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0» июля 2017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ы учебно-консультационного пунк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недельник с 14.00 до 17.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ятница с 08.00 до 12.0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УКП по ГОЧС при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 </w:t>
      </w:r>
      <w:r>
        <w:rPr>
          <w:rFonts w:cs="Tahoma" w:ascii="Tahoma" w:hAnsi="Tahoma"/>
          <w:color w:val="000000"/>
          <w:sz w:val="18"/>
          <w:szCs w:val="18"/>
          <w:u w:val="single"/>
        </w:rPr>
        <w:t>Шевлякова Г.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 (фамил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аспоряжению администрации Троицкокраснянского сельсовета Щигровского района Курской области от «03» июля 2017г. № 1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 главы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 </w:t>
      </w:r>
      <w:r>
        <w:rPr>
          <w:rFonts w:cs="Tahoma" w:ascii="Tahoma" w:hAnsi="Tahoma"/>
          <w:color w:val="000000"/>
          <w:sz w:val="18"/>
          <w:szCs w:val="18"/>
          <w:u w:val="single"/>
        </w:rPr>
        <w:t>О.В. Маке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   (фамил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0» июля 2017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ФИ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журств по УКП по ГОЧС на 2-е полугодие 2017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9"/>
        <w:gridCol w:w="3762"/>
        <w:gridCol w:w="2390"/>
        <w:gridCol w:w="2394"/>
      </w:tblGrid>
      <w:tr>
        <w:trPr/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я, отчество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дежурства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алина Николаев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КП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</w:tr>
      <w:tr>
        <w:trPr/>
        <w:tc>
          <w:tcPr>
            <w:tcW w:w="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УКП по ГОЧС при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 </w:t>
      </w:r>
      <w:r>
        <w:rPr>
          <w:rFonts w:cs="Tahoma" w:ascii="Tahoma" w:hAnsi="Tahoma"/>
          <w:color w:val="000000"/>
          <w:sz w:val="18"/>
          <w:szCs w:val="18"/>
          <w:u w:val="single"/>
        </w:rPr>
        <w:t>Шевлякова Г.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        (фамил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чета посещаемости мероприятий на УКП по ГОЧС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сультант (инструктор) 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о "___" ___________ 20 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ончание "___" __________ 20 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ет посещаемости мероприятий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1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45"/>
        <w:gridCol w:w="4245"/>
        <w:gridCol w:w="4170"/>
        <w:gridCol w:w="5805"/>
      </w:tblGrid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обучаемого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, телефон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32"/>
        <w:gridCol w:w="614"/>
        <w:gridCol w:w="689"/>
        <w:gridCol w:w="689"/>
        <w:gridCol w:w="756"/>
        <w:gridCol w:w="869"/>
        <w:gridCol w:w="801"/>
        <w:gridCol w:w="876"/>
        <w:gridCol w:w="944"/>
        <w:gridCol w:w="2435"/>
      </w:tblGrid>
      <w:tr>
        <w:trPr/>
        <w:tc>
          <w:tcPr>
            <w:tcW w:w="707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мероприятие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сонального учета населения, закрепленного за УКП по ГОЧС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3"/>
        <w:gridCol w:w="2312"/>
        <w:gridCol w:w="1827"/>
        <w:gridCol w:w="1935"/>
        <w:gridCol w:w="2968"/>
      </w:tblGrid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и телефон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безработ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3"/>
        <w:gridCol w:w="2312"/>
        <w:gridCol w:w="1827"/>
        <w:gridCol w:w="1935"/>
        <w:gridCol w:w="2968"/>
      </w:tblGrid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 и телефон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безработицы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УКП по ГОЧС при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 </w:t>
      </w:r>
      <w:r>
        <w:rPr>
          <w:rFonts w:cs="Tahoma" w:ascii="Tahoma" w:hAnsi="Tahoma"/>
          <w:color w:val="000000"/>
          <w:sz w:val="18"/>
          <w:szCs w:val="18"/>
          <w:u w:val="single"/>
        </w:rPr>
        <w:t>Шевлякова Г.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)                (фамилия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9:00Z</dcterms:modified>
  <cp:revision>604</cp:revision>
  <dc:subject/>
  <dc:title>К О П И Я                                                                                К О П И Я</dc:title>
</cp:coreProperties>
</file>