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АДМИНИСТРАЦИЯ ТРОИЦКОКРАСНЯНСКОГО СЕЛЬСОВЕТА ЩИГРОВСКОГО РАЙОНА КУРСКОЙ ОБЛАСТИ РАСПОРЯЖЕНИЕ от «03» июля 2017 г. № 12 О создании и организации работы учебно-консультационного пункта по ГОЧС Троицкокраснянского сельсовета Щигров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АДМИНИСТРАЦ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АСПОРЯЖ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03» июля 2017 г. № 12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 создании и организации работы учебно-консультационного пункта по ГОЧС Троицкокраснянского сельсовета Щигров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целях выполнения Федерального закона от 21.12.1994 N 68-ФЗ "О защите населения и территорий от чрезвычайных ситуаций природного и техногенного характера", постановлений Правительства Российской Федерации от 04.09.2003 N 547 "О подготовке населения в области защиты от чрезвычайных ситуаций природного и техногенного характера", от 02.11.2000 N 841 "Об  утверждении положения об организации обучения населения в области гражданской обороны"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1. Создать при Администрации Троицкокраснянского сельсовета Щигровского района Учебно-консультационные пункт по ГОЧС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Выделить помещение в здании администрации под учебно-консультационный пункт по ГОЧС, укомплектовать и оформить пункт по ГОЧС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 Расходы на создание учебно-консультационных пунктов по ГОЧС предусмотреть из средств, выделенных на содержание администрации Троицкокраснянского сельсовета Щигровского район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 Контроль и оказание помощи по выполнению данного Распоряжения возложить на заместителя главы администрации Троицкокраснянского сельсовета Щигровского района О.В. Макееву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 Распоряжение вступает в силу со дня его подпис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.о. главы 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                                                                          О.В. Макеева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Z">
    <w:name w:val="z-Начало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0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5T11:49:00Z</dcterms:modified>
  <cp:revision>603</cp:revision>
  <dc:subject/>
  <dc:title>К О П И Я                                                                                К О П И Я</dc:title>
</cp:coreProperties>
</file>