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ТРОИЦКОКРАСНЯНСКОГО СЕЛЬСОВЕТА ЩИГРОВСКОГО РАЙОНА КУРСКОЙ ОБЛАСТИ ПОСТАНОВЛЕНИЕ от «30» октября 2017 г. № 125 Об утверждении Порядка подготовки муниципального образования «Троицкокраснянский сельсовет» Щигровского района Курской области к пожароопасному сезон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 г. № 12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подготовки муниципального образования «Троицкокраснянский сельсовет» Щигровского района Курской области к пожароопасному сезон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реализации требований постановления Правительства Российской Федерации от 25 апреля 2012 г. N 390 "О противопожарном режиме", руководствуясь Уставом муниципального образования "Троицкокраснянский сельсовет" Щигровского района Курской области,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орядок подготовки муниципального образования «Троицкокраснянский сельсовет» Щигровского района Курской области к пожароопасному сезону (Приложение № 1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 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 Г.А.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2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подготовки муниципального образования «Троицкокраснянский сельсовет» Щигровского района Курской области к пожароопасному сезон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порядок определяет проведение мероприятий по подготовке муниципального образования «Троицкокраснянский сельсовет» Щигровского района Курской области к пожароопасному сезону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чало (продолжительность) пожароопасного сезона, исходя из природно-климатических особенностей, устанавливается нормативным правовым актом субъекта Российской Федерации в соответствии с постановлением Правительства Российской Федерации от 25 апреля 2012 г. N 390 "О противопожарном режиме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жароопасному сезону предшествует подготовительный этап (для весенне-летнего с 1 по 31 марта, для осенне-зимнего с 1 по 31 октября), в ходе которого планируется и проводится комплекс организационных и инженерно-технических мероприятий по недопущению возникновения пожаров на территории муниципального образования «Троицкокраснянский сельсовет» Щигровского района Курской области и минимизации последствий при их возникновении с учетом сезонных особе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посредственно в ходе пожароопасного сезона на период устойчивой сухой, жаркой и ветреной погоды на территории муниципального образования «Троицкокраснянский сельсовет» Щигровского района Курской области могут осуществляться следующи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ведение особого противопожарного режим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организация патрулирования добровольными пожарными и (или) гражданами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усиление имеющейся группировки сил для тушения пожаров и подготовка для возможного использования в тушении пожаров имеющейся водовозной и землеройной техни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завершению пожароопасного сезона, не позднее 10 дней после его окончания, готовится анализ прохождения и подводятся итоги с целью их учета при планировании мероприятий по обеспечению пожарной безопасности на территории муниципального образования «Троицкокраснянский сельсовет» Щигровского района Курской области и стабилизации обстановки с пожарами на предстоящий пожароопасный сезон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8:00Z</dcterms:modified>
  <cp:revision>602</cp:revision>
  <dc:subject/>
  <dc:title>К О П И Я                                                                                К О П И Я</dc:title>
</cp:coreProperties>
</file>