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24 Об утверждении Положения о муниципальном звене территориальной подсистемы единой государственнойсистемы предупреждения и ликвидации чрезвычайныхситуаций субъекта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муниципальном звене территориальной подсистемы единой государственнойсистемы предупреждения и ликвидации чрезвычайныхситуаций субъекта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исполнение Федерального закона от 21.12.94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года №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государственной системы предупреждения и ликвидации чрезвычайных ситуаций (далее - РСЧС) муниципального образования, Администрация Троицкокраснянского сельсовета Щигровского района Курской области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(РСЧС) МО «Троицкокраснянский сельсовет» Щигровского района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О «Троицкокраснянский сельсовет»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определяет порядок организации и функционирования район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униципальное звено РСЧС объединяет органы управления, силы и средства исполнительно-распорядительных органов района и сельских поселений района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, уровне сельских поселений района и объектовом уровн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униципальное звено РСЧС предназначается для предупреждения и ликвидации чрезвычайных ситуаций в пределах территории района и включает в себ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униципальном уровне – звено территориальной подсистемы РСЧС, соответствующие административно-территориальному де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ом уровне – организации, предприятия и учреждения (далее – организац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ено муниципального образования включают в себя звенья сельских поселений и объектовых звенье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, состав сил и средств звеньев районного, сельских, объектовых звеньев, а также порядок их деятельности определяются соответствующими положениями о ни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ординационными органами на территории район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йонном уровне – комиссия по предупреждению и ликвидации чрезвычайных ситуаций и обеспечению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ровне сельских поселений района - комиссии по предупреждению и ликвидации чрезвычайных ситуаций и обеспечению пожарной безопасности сельских поселений соответствен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 администраций района и сельских поселений, руководителям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района, сельских поселений и организаций возглавляют соответственно руководители указанных органов, организаций или их замести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сновными задачами комиссий в соответствии с их полномочиям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согласованности действий органов исполнительной в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задачи могут быть возложены на соответствующие комиссии решениями главы района, глав сельских поселений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етенция и полномочия постоянно действующих органов управления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оянно действующим органам управления сельских и объектовых звеньев муниципального звена территориальной подсистемы РСЧС относятся работники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Органами повседневного управления районного звена областной подсисте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ая дежурно-диспетчерская служба (ЕДДС) реагирования на чрезвычайные ситуации, на базе телефонного номера 0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но-диспетчерские службы организаций (объек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районе чрезвычайной ситуации в течение не менее трех сут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илам постоянной готовности муниципального звена территориальной подсистемы РСЧС относятся силы постоянной сельских поселений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и структуру сил постоянной готовности районного звена муниципального звена территориальной подсистемы РСЧС определяют создающие их органы исполнительной власти района,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МО «Троицкокраснянский сельсовет»Щигровского района, определяется приложением к плану действий по предупреждению и ликвидации чрезвычайных ситуаций, утверждаемого Главой района по согласованию с Главным управлением МЧС России по субъекту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шению Главы района, глав сельских поселений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Для ликвидации чрезвычайных ситуаций создаются и используются резервы финансовых и материальных ресурсов района,  сельских поселений района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субъекта Российской Федерации и нормативными правовыми актами, сельских поселений района и организ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8. Управление районного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, сельских звеньев областной подсистемы и населения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Информационное обеспечение в муниципальн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районного звена областной подсистемы функционируют в режиме повседнев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ми Главы района, Глав сельских поселений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районного звена областной подсистемы может устанавливаться один из следующих режимов функционир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ежим повышенной готовности – при угрозе возникновения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ежим чрезвычайной ситуации – при возникновении и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Вышеуказанными решениями о введении для соответствующих органов управления и сил областной подсистемы режима повышенной готовности или режима чрезвычайной ситуации опреде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района, Глав сельских поселений и руководителям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1. В режиме повседневной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учение состояния окружающей среды и прогнозирование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подготовки и обеспечения их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готовка населения к действиям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знаний в области защиты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дзор и контроль в области защиты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в пределах своих полномочий необходимых видов страх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2. В режиме повышенной гото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рывный сбор, обработка и передача органам управления и силам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при необходимости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3. В режиме чрезвычайной ситу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вещение органов местного самоуправления района,  сельских поселений района, руководителей организаций, а также населения о возникших чрезвычайн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защите населения и территорий от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жизнеобеспечению населения в чрезвычайных ситуа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Ликвидация чрезвычайных ситуаций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окальной – силами и средствами орга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– силами и средствами органов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ой и региональной – силами и средствами органов местного самоуправления, органов исполнительной власти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региональной и федеральной – силами и средствами органов исполнительной власти субъекта Российской Федерации и других субъектов Российской Федерации, оказавшихся в зоне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эвакуацион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новка деятельности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е доступа людей в зону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на добровольной основе населения к проведению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8:00Z</dcterms:modified>
  <cp:revision>601</cp:revision>
  <dc:subject/>
  <dc:title>К О П И Я                                                                                К О П И Я</dc:title>
</cp:coreProperties>
</file>