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23 О создании постоянно действующего органа управления муниципального звена территориальной подсистемы единой государственной системыПредупреждения и ликвидации чрезвычайных ситуаций на территории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Предупреждения и ликвидации чрезвычайных ситуаций на территории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.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 Администрация Троицкокраснян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ть постоянно действующие органы управления муниципального звена территориальной подсистемы единой государственной систе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преждения и ликвидации чрезвычайных ситуац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, согласно приложе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 момента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оянно действующие органы управления муниципального звена территориальной подсистемы единой государственной систе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упреждения и ликвидации чрезвычайных ситуаций на территор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05"/>
        <w:gridCol w:w="4098"/>
        <w:gridCol w:w="4602"/>
      </w:tblGrid>
      <w:tr>
        <w:trPr/>
        <w:tc>
          <w:tcPr>
            <w:tcW w:w="95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остоянно действующие органы управления</w:t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4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</w:tr>
      <w:tr>
        <w:trPr/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0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администрации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8:00Z</dcterms:modified>
  <cp:revision>600</cp:revision>
  <dc:subject/>
  <dc:title>К О П И Я                                                                                К О П И Я</dc:title>
</cp:coreProperties>
</file>