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А С П О Р Я Ж Е Н И Е от «18» января 2022г. № 6-р О подготовке и проведении пожароопасного сезона2023 года на территории муниципального образования «Троицкокраснянский сельсовет» Щигровского района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А С П О Р Я Ж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8» января 2022г.  № 6-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дготовке и прове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жароопасного сезона2023 года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рритории 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Федеральным законом от 21.12.1994 г. № 69- ФЗ «О пожарной безопасности», Распоряжением Губернатора Курской области от 18.01.2023  №18-рг «О подготовке и проведении пожароопасного сезона 2023 года на территории Курской области», и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 на территории муниципального образования «Троицкокраснянский сельсовет»  Щигровского района Курской области от  пожаров  в 2023 году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Создать оперативный штаб по подготовке и проведению пожароопасного сезона 2023 года на территории муниципального образования «Троицкокраснянский сельсовет»  Щигровского района (далее оперативный штаб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Утвердить прилагаемы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став оперативного штаба по подготовке  и проведению  пожароопасного сезона 2023 года на территории  муниципального образования «Троицкокраснянский сельсовет» 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лан мероприятий  по подготовке и проведению   пожароопасного сезона 2023  года на территории муниципального образования «Троицкокраснянский сельсовет» 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лан по организации надзорно-профилактических и оперативно-тактических мероприятий по защите населенных пунктов, подверженных угрозе лесных и ландшафтных пожаров на территории муниципального образования «Троицкокраснянский сельсовет» 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распоряж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Распоряж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                                    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м Глав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8 января 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 - 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еративного штаба по подготовке и проведению пожароопасного сезона 2023 года на территории муниципального образования «Троицкокраснянский сельсовет» 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71"/>
        <w:gridCol w:w="6934"/>
      </w:tblGrid>
      <w:tr>
        <w:trPr/>
        <w:tc>
          <w:tcPr>
            <w:tcW w:w="2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6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2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.А.</w:t>
            </w:r>
          </w:p>
        </w:tc>
        <w:tc>
          <w:tcPr>
            <w:tcW w:w="6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  – председатель комиссии</w:t>
            </w:r>
          </w:p>
        </w:tc>
      </w:tr>
      <w:tr>
        <w:trPr/>
        <w:tc>
          <w:tcPr>
            <w:tcW w:w="2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  <w:tc>
          <w:tcPr>
            <w:tcW w:w="6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– заместитель председателя  комиссии</w:t>
            </w:r>
          </w:p>
        </w:tc>
      </w:tr>
      <w:tr>
        <w:trPr/>
        <w:tc>
          <w:tcPr>
            <w:tcW w:w="2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аных М.А</w:t>
            </w:r>
          </w:p>
        </w:tc>
        <w:tc>
          <w:tcPr>
            <w:tcW w:w="6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 Администрации- секретарь комиссии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</w:t>
            </w:r>
          </w:p>
        </w:tc>
      </w:tr>
      <w:tr>
        <w:trPr/>
        <w:tc>
          <w:tcPr>
            <w:tcW w:w="2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Г.Н.</w:t>
            </w:r>
          </w:p>
        </w:tc>
        <w:tc>
          <w:tcPr>
            <w:tcW w:w="6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КУК «Троицкокраснянский сельский Дом культуры»</w:t>
            </w:r>
          </w:p>
        </w:tc>
      </w:tr>
      <w:tr>
        <w:trPr/>
        <w:tc>
          <w:tcPr>
            <w:tcW w:w="2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А.И.</w:t>
            </w:r>
          </w:p>
        </w:tc>
        <w:tc>
          <w:tcPr>
            <w:tcW w:w="6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м Глав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8 января 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 - 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й по подготовке и проведению  пожароопасного сезона 2023 года на территории муниципального  образования «Троицкокраснянский сельсовет» Щигровского района Курской области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7"/>
        <w:gridCol w:w="4759"/>
        <w:gridCol w:w="2054"/>
        <w:gridCol w:w="2155"/>
      </w:tblGrid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 Организационные мероприятия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перативного штаба КЧС и ОПБ администраций Троицкокраснянского сельсовета  Щигровского района   по контролю за выполнением мероприятий по подготовке к пожароопасному сезону 2023 года на территории     муниципального образования «Троицкокраснянский сельсовет»  Щигровского района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03.2023 г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 и ОПБ муниципа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на заседаниях КЧС и ОПБ администрации Троицкокраснянского сельсовета Щигровского района   вопросов подготовки и проведения пожароопасного сезона  2023года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.03.2023 г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 и ОПБ муниципа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корректировку паспорта территории  муниципального образования  с учетом всесторонней оценки рисков возникновения лесных пожаров и корректировку паспорта пожарной безопасности населенного пункта.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23 г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 и ОПБ муниципа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муниципального образования «Троицкокраснянский сельсовет»  Щигровского района в 2023 году.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23 г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 и ОПБ муниципа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Расписания и Плана привлечения сил и средств подразделений пожарной охраны для тушения пожаров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23 г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 и ОПБ муниципа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превентивных мероприятий по подготовке к пожароопасному периоду 2023 года и их утверждение руководителем оперативного штаба по подготовке к пожароопасному сезону на территории муниципального образования «Троицкокраснянский сельсовет»  Щигровского района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23 г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широкой информационной компании, среди населения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 на территории муниципального образования «Троицкокраснянский сельсовет»  Щигровского района Курской области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, заведующая Домом культуры, библиотекарь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ой и разъяснительной работы с населением по вопросам  соблюдения Правил пожарной безопасности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, заведующая Домом культуры, библиотекарь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 необходимости ограничения въезда в леса транспортных средств, а также посещения леса населением.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собом противопожарном режиме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полнительного привлечения населения и проведение их подготовки по тушению природных пожаров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  сезона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ого резерва материальных и финансовых средств на тушение лесных пожаров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23 г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 Практические мероприятия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участие в подготовке и проведении штабной тренировки под руководством председателя КЧС и ОПБ Администрации Курской области со звеньями территориальной и функциональной подсистемы РСЧС по теме: «Действие органов управления РЗ 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3 г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  период схода снежного покрова до установления устойчивой дождливой осенней погоды или образования снежного покрова  обязать,  в соответствии с действующим законодательством, руководителей  учреждений, организаций, иных юридических лиц независимо от их организационно-правовых форм и форм собственности, крестьянские (фермерские) хозяйства, общественные объединения, индивидуальных   предпринимателей, граждан  владеющих и  пользующихся территорией, которая  прилегает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  лес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23 г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ъездов к водоисточникам пожарных машин, оборудование естественных и искусственных водоёмов площадками для взятия воды. Оборудование водонапорных башен устройствами для забора воды пожарными машинами для тушения лесных пожаров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23 г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бильного отряда ДПД для ликвидации природных пожаров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  сезона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проверку оповещения населения на  территории муниципального образования «Троицкокраснянский сельсовет».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3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проверку сил и средств ДПД муниципального образования «Троицкокраснянский сельсовет»  к действиям по предназначению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3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вышении класса пожарной опасности в лесах до 5 класса, организовать введение на подведомственной территории муниципального образования особого противопожарного режима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  сезона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м Глав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8 января 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 - 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организации надзорно-профилактических и оперативно-тактических мероприятий по защите населенных пунктов, подверженных угрозе лесных и ландшафтных пожаров на территории Троицкокраснянского сельсовета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Перечень основных надзорно-профилактических мероприятий, выполняемых в период подготовки и прохождения весенне-летнего пожароопасного периода в населенных пунктах Троицкокраснянского сельсовета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, подверженных угрозе перехода огня от лесных и ландшафтных пожа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роведение мероприятий по подготовке населенных пунктов Троицкокраснянского сельсовета Щигровского района к пожароопасному периоду 2023 года, складывается исходя из прогноза рисков возникновения чрезвычайных ситуаций, обусловленных природной пожарной опасностью на территории Троицкокраснянского сельсовета Щигровского района в 2023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подготовки и прохождения пожароопасного сезона осуществляются следующие основные надзорно-профилактически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дзорно-профилактических мероприятий, выполняемых в период подготовки и прохождения весенне-летнего пожароопасного периода в населенных пунктах Троицкокраснянского сельсовета Щигровского района, подверженных угрозе перехода огня от лесных и ландшафтных пожаров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6"/>
        <w:gridCol w:w="3734"/>
        <w:gridCol w:w="7349"/>
        <w:gridCol w:w="2605"/>
        <w:gridCol w:w="4241"/>
        <w:gridCol w:w="195"/>
      </w:tblGrid>
      <w:tr>
        <w:trPr>
          <w:tblHeader w:val="true"/>
        </w:trPr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3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населенного пункта, подверженного угрозе природных пожаров</w:t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Мероприятия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рок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сполнения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тветственные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сполнители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>
          <w:tblHeader w:val="true"/>
        </w:trPr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лоскобукреевка Троицкокраснянского сельсовета</w:t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еречня населенных пунктов социально значимых объектов района, подверженных угроз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х пожар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3.2023 г.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работки и корректировки паспорта пожарной безопасности населенного пункта, подверженного угрозе лесных пожаров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3.2023 г.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тодической помощи по разработке плана по организации надзорно-профилактических и оперативно-тактических мероприятий по защите населенного пункта, подверженного угрозе лесных и ландшафтных пожаров на территории Троицкокраснянского сельсовета Щигровского района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3.2023 г.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готовности муниципального образования «Троицкокраснянский сельсовет» к весенне-летнему пожароопасному сезону</w:t>
            </w:r>
          </w:p>
        </w:tc>
        <w:tc>
          <w:tcPr>
            <w:tcW w:w="2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3 г.</w:t>
            </w:r>
          </w:p>
        </w:tc>
        <w:tc>
          <w:tcPr>
            <w:tcW w:w="42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мисс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оверок систем наружного противопожарного водоснабжения населенных пунктов, объектов (пожарные гидранты, водонапорные башни, водоемы) и подъездных путей к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м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 сезона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ходов граждан по вопросам соблюдения требований пожарной безопасности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 сезона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глядной агитации, раздача памяток,  по вопросам соблюдения требований пожарной безопасности и необходимых действий при обнаружении пожара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 сезона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складывающейся обстановке с пожарами и проводимыми мероприятиями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 сезона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запрета на проведение профилактических выжиганий сухой травянистой растительности, разведения костров, сжигания мусора, посещения гражданами и въезда автотранспорта в лесные массивы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 сезона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ирование, при необходимости, введения на территории муниципального образования «Троицкокраснянский сельсовет» Щигровского района особого противопожарного режима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 сезона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деятельности добровольного пожарного формирования, в том числе привлечение его к участию в профилактике возникновения пожаров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 сезона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Реализация комплекса мер по противопожарному обустройству населенных пунктов Троицкокраснянского сельсовета Щигровского района от распространения природных пожаров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чень мероприят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 противопожарному обустройству населенного пункта Троицкокраснянского сельсовета Щигровского район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верженных угрозе лесных и ландшафтных пожаров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лоскобукреевка «Троицкокраснянский сельсовет»</w:t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тивопожарных разрывов от границ застройки поселений до лесных насаждений не менее 30м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3.2023 г.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6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тивопожарных минерализованных полос шириной не менее 1,4 м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3.2023 г.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6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й населенных пунктов от горючих отходов, мусора, сухой травы и тополиного пуха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 сезона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ое выжигание сухой травы, а также растительных остатков на земельных участках (в исключительных случаях, когда для обеспечения пожарной безопасности населенных пунктов, а также иных объектов инфраструктуры требуется очистка земельного участка при отсутствии других доступных способов очистки земель)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3.2023 г.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исчерпывающих мер к приведению свалок твердых бытовых отходов в соответствие предъявляемым требованиям, а также ликвидации и недопущения образования несанкционированных свалок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3 г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первичными средствами пожаротушения и противопожарным инвентарем добровольное пожарное формирование, привлекаемое к тушению пожара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пожароопасного сезона режима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зможности использования для целей пожаротушения источников наружного противопожарного водоснабжения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 сезона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ъездных путей и исправного содержания дорог, проездов и подъездов к зданиям, строениям и сооружениям, открытым складам, наружным пожарным лестницам, источникам противопожарного водоснабжения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 сезона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казателей у гидрантов и водоемов, а также по направлению движения к ним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4.2023 г.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товности систем связи и оповещения населения в случае возникновения чрезвычайных ситуаций и пожаров</w:t>
            </w:r>
          </w:p>
        </w:tc>
        <w:tc>
          <w:tcPr>
            <w:tcW w:w="2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3.2023 г.</w:t>
            </w:r>
          </w:p>
        </w:tc>
        <w:tc>
          <w:tcPr>
            <w:tcW w:w="42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дополнительных мероприятий, направленных на обеспечение пожарной безопасности населенного пункта, подверженнего природным пожарам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3.2023 г.</w:t>
            </w:r>
          </w:p>
        </w:tc>
        <w:tc>
          <w:tcPr>
            <w:tcW w:w="4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0:00Z</dcterms:modified>
  <cp:revision>582</cp:revision>
  <dc:subject/>
  <dc:title>К О П И Я                                                                                К О П И Я</dc:title>
</cp:coreProperties>
</file>