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АДМИНИСТРАЦИЯ ТРОИЦКОКРАСНЯНСКОГО СЕЛЬСОВЕТА ЩИГРОВСКОГО РАЙОНА КУРСКОЙ ОБЛАСТИ ПОСТАНОВЛЕНИЕ от «30» октября 2017г. № 122 Об утверждении положения о порядке расходования средств резервного фонда органа местного самоуправ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30» октября 2017г. № 12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оложения о порядке расходования средств резервного фонда органа местного самоуправ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п. 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ьи 81</w:t>
        </w:r>
      </w:hyperlink>
      <w:r>
        <w:rPr>
          <w:rFonts w:cs="Tahoma" w:ascii="Tahoma" w:hAnsi="Tahoma"/>
          <w:color w:val="000000"/>
          <w:sz w:val="18"/>
          <w:szCs w:val="18"/>
        </w:rPr>
        <w:t>Бюджетного кодекса Российской Федерации,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прилагаемыйПорядокрасходования средств резервного фонда органа местного самоуправления (Приложение № 1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постановление вступает в силу с момента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выполнением настоящего постановления оставляю за соб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                                  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30» октября 2017г. № 12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ходованиясредстврезервного фонда органа местного самоуправ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й Порядок расходования средств резервного фонда администрации Троицкокраснянского сельсовета Щигровского района для предупреждения и ликвидации чрезвычайных ситуаций и последствий стихийных бедствий (далее - Порядок) определяет  правила использования  (выделения и расходования) средств из резервного фонда администрации сельского поселения  для предупреждения и ликвидации чрезвычайных ситуаций локального и муниципального  характера в границах территории сельского поселения  (далее - резервный фонд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  из  резервного фонда 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змещение расходов бюджета  Троицкокраснянского сельсовета Щигровского района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ри обращении к Главе Троицкокраснянского сельсовета Щигровского района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щение, в котором отсутствуют указанные сведения, возвращается без рассмотр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о поручению Главы Троицкокраснянского сельсовета Щигровского района комиссия по предупреждению и ликвидации чрезвычайных ситуаций и обеспечению пожарной безопасности Троицкокраснянского сельсовета Щигровского района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Троицкокраснянского сельсовета Щигровского района документы, обосновывающие размер запрашиваемых средств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непредставления необходимых документов в течение месяца со дня соответствующего поручения главы Троицкокраснянского сельсовета Щигровского района вопрос о выделении средств из резервного фонда не рассматривае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отсутствии или недостаточности средств резервного фонда глава Троицкокраснянского сельсовета Щигровского района вправе обратиться в установленном порядке в Правительство Курской  области с просьбой о выделении средств из резервного фонда Правительства Курской области для ликвидации чрезвычайных ситуа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Основанием для выделения средств из резервного фонда является постановление администрации Троицкокраснянского сельсовета Щигровского района, в котором указывается размер ассигнований и их целевое расходова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поисковых и аварийно-спасательных работ в зонах чрезвычайных ситуац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 (из расчета за временное проживание - до ____ рублей на человека в сутки, за питание - до __ рублей на человека в сутки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казание единовременной материальной помощи пострадавшим гражданам (из расчета до ___ тыс. рублей на человека, но не более _____ тыс. рублей на семью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казание гражданам финансовой помощи в связи с утратой ими имущества первой необходимости (из расчета за частично утраченное имущество - до _____ тыс. рублей на семью, за полностью утраченное имущество - до _______ тыс. рублей на семью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ьзование средств резервного фонда на другие цели запрещае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Управление финансового обеспечения администрации Троицкокраснянского сельсовета Щигровского района и отдел по делам ГО и ЧС аппарата администрации сельского поселения организуют учет и осуществляют контроль за целевым расходованием средств резервного фон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Троицкокраснянского сельсовета Щигровского района в первой декаде предпоследнего месяца финансового года направляет главе администрации Троицкокраснянского сельсовета Щигровского района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1:47:00Z</dcterms:modified>
  <cp:revision>599</cp:revision>
  <dc:subject/>
  <dc:title>К О П И Я                                                                                К О П И Я</dc:title>
</cp:coreProperties>
</file>