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2245"/>
      </w:tblGrid>
      <w:tr>
        <w:trPr/>
        <w:tc>
          <w:tcPr>
            <w:tcW w:w="701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3A6E3"/>
                  <w:sz w:val="17"/>
                  <w:szCs w:val="17"/>
                </w:rPr>
                <w:t>&lt;&lt; Назад</w:t>
              </w:r>
            </w:hyperlink>
          </w:p>
        </w:tc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33A6E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ДМИНИСТРАЦИЯ ТРОИЦКОКРАСНЯНСКОГО СЕЛЬСОВЕТА ЩИГРОВСКОГО РАЙОНА КУРСКОЙ ОБЛАСТИ ПОСТАНОВЛЕНИЕ от «30» октября 2017г. № 121 Об утверждении Положения о муниципальном звене территориальной подсистемы единой государственнойсистемы предупреждения иликвидации чрезвычайныхситуаций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2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 муниципальном звене территориальной подсистемы единой государственнойсистемы предупреждения иликвидации чрезвычайныхситуаций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от 21 декабря 1994 г. № 68-ФЗ «О защите населения и территорий от чрезвычайных ситуаций природного и техногенного характера»,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Правительства Российской Федерации от 30 декабря 2003 г. № 794 «О единой государственной системе предупреждения и ликвидации чрезвычайных ситуаций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1. Положение 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м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вене территориальной подсистемы единой государственной системы предупреждения и ликвидации чрезвычайных ситуаций на территории  (Приложение № 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Структуру муниципального звена территориальной подсистемы единой государственной системы предупреждения и ликвидации чрезвычайных ситуаций на территории Троицкокраснянского сельсовета Щигровского района (Приложение № 2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уполномоченным по организации и осуществлению мероприятий по гражданской обороне, решению задач в области защиты населения и территории от чрезвычайных ситуаций Троицкокраснянского сельсовета Щигровского района разработать и утвердить положения, структуру, состав сил и средств объектовых звеньев территориальной подсистемы единой государственной системы предупреждения и ликвидации чрезвычайных ситуаций на территории Погорель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народовать настоящее постановление на информационном стенде в администрации Погорельского сельсовета и разместить на официальном сайте Погорель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   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2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муниципальном звене территориальной подсистемы предупрежденияи ликвидации чрезвычайных ситуаций на территории 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стоящее Положение определяет порядок организации и функционирования муниципального звена РСЧС МО Троицкокраснянского сельсовета Щигровского района территориальной подсистемы единой государственной системы предупреждения и ликвидации чрезвычайных ситуаций (далее – муниципальное звено РСЧС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Муниципальное звено РСЧС МО Троицкокраснянского сельсовета Щигровского района предназначается для предупреждения и ликвидации чрезвычайных ситуаций в пределах границ территории муниципального образования и включает в себ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муниципальном уровне – муниципальное звено территориальной подсистемы РСЧС, соответствующие административно-территориальному делению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объектовом уровне – звенья РСЧС организаций, предприятий и учреждений расположенных на территории МО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е звено РСЧС МО Троицкокраснянского сельсовета Щигровского района включают в себя звенья муниципального образования и объектовых звенье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, состав сил и средств муниципальных и объектовых звеньев, а также порядок их деятельности определяются соответствующими положениями о ни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На каждом уровне муниципального звена территориальной подсистемы РСЧС МО Троицкокраснянского сельсовета Щигровского района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Координационными органами на территории МО Троицкокраснянского сельсовета Щигровского района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муниципальном уровне – комиссия по предупреждению и ликвидации чрезвычайных ситуаций и обеспечению пожарной безопасности МО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объектовом уровне – комиссии по предупреждению и ликвидации чрезвычайных ситуаций и обеспечению пожарной безопасности предприятий и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ями главы администрации МО Троицкокраснянского сельсовета Щигровского района и руководителями предприятий и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остоянно действующие органы управления муниципального звена территориальной подсистемы РСЧС МО Троицкокраснянского сельсовета Щигровского района создаются и осуществляют свою деятельность в порядке, установленном федеральным и региональным законодательством, а также иными нормативными правовыми акт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оянно действующим органам управления муниципального звена территориальной подсистемы РСЧС МО Троицкокраснянского сельсовета Щигровского района относятся структурные подразделения (работники), специально уполномоченные на решение задач в области гражданской обороны и чрезвычайных ситуаций, компетенция и полномочия которых определяются положениями о них или должностными инструкц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Органами повседневного управления муниципального звена территориальной подсистемы РСЧС МО Троицкокраснянского сельсовета Щигровского района является уполномоченный на решение задач в области ГОЧС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Координация деятельности звеньев территориальной подсистемы РСЧС МО Троицкокраснянского сельсовета Щигровского района осуществляется на территории муниципального образования в порядке, установленном Прави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одготовка руководящего состава органов местного самоуправления, предприятий и организаций, на которые возложено решение задач по предупреждению и ликвидации чрезвычайных ситуаций осуществляется в соответствии с порядком, установленным Прави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Готовность звеньев территориальной подсистемы РСЧС МО Троицкокраснянского сельсовета Щигровского района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органами исполнительной власти субъекта Российской Федерации, территориальными органами МЧС России, органами местного самоуправления и организациями, создающими указанные службы и формир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Для ликвидации чрезвычайных ситуаций создаются и используются резервы финансовых и материальных ресурсов МО Троицкокраснянского сельсовета Щигровского района предприятий и организаций, расположенных на территории данного муниципального обра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создания, использования и восполнения резервов, финансовых и материальных ресурсов, 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определяется законодательством Российской Федерации, Курской области и нормативными актами МО Троицкокраснянского сельсовета Щигровского района распорядительными документами предприятий и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Управление муниципальным звеном территориальной подсистемы РСЧС МОТроицкокраснянского сельсовета Щигровского района осуществляется с использованием существующих систем связи и оповещения, обеспечивающих доведение информации и сигналов оповещения до органов управления МО Троицкокраснянского сельсовета Щигровского района предприятий, организаций и населения МО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Информационное обеспечение в муниципальном звене территориальной подсистемы РСЧС МО Троицкокраснянского сельсовета Щигровского района  осуществляется с использованием средств связи и оповещения, обеспечивающих обмен данными, подготовку, сбор, обработку, анализ и передачу информ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Проведение мероприятий по предупреждению и ликвидации чрезвычайных ситуаций на территории муниципального образования «Погорельский сельсовет» осуществляется на основе плана действий по предупреждению и ликвидации чрезвычайных ситуаций, а также планов действий (взаимодействия) органов исполнительной власти Щигровского  района, муниципальных образований, функциональных подсистем территориальных органов федеральных органов исполнительной власти и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При отсутствии угрозы возникновения чрезвычайных ситуаций на объектах, территориях или на водных объектах муниципального образования органы управления и силы уровне муниципального звена территориальной подсистемы РСЧС МО Троицкокраснянского сельсовета Щигровского района функционируют в режиме повседневн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ями Главы МО Троицкокраснянского сельсовета Щигровского района и руководителей предприятий и организаций, на территории которых могут возникнуть или возникли чрезвычайные ситуации, либо к полномочиям которых отнесена их ликвидация, для соответствующих органов управления и сил муниципального звена территориальной подсистемы РСЧС МО Троицкокраснянского сельсовета Щигровского района может устанавливаться один из следующих режимов функциониров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 режим повышенной готовности – при угрозе возникновения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режим чрезвычайной ситуации – при возникновении и ликвидации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Вышеуказанными решениями о введении для соответствующих органов управления муниципального звена территориальной подсистемы РСЧС МО «сельсовет» режима повышенной готовности или режима чрезвычайной ситуации опреде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дминистрация МО Троицкокраснянского сельсовета Щигровского района руководители предприятий и организаций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, а также о мерах по обеспечению безопасности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МО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Основными мероприятиями, проводимыми органами управления и силами муниципального звена территориальной подсистемы РСЧС, МО «Погорельский сельсовет»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1.  В режиме повседневной деятель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зучение состояния окружающей среды и прогнозирование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бор, обработка и обмен информацией в области защиты населения и территорий от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азработка и реализация целевых и научно-технических программ и мер по предупреждению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ланирование действий органов управления и сил муниципального звена территориальной подсистемы РСЧ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я подготовки и обеспечения их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готовка населения к действиям в чрезвычайных ситуац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паганда знаний в области защиты населения и территорий от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существление в пределах своих полномочий необходимых видов страх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2. В режиме повышенной готов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РСЧС на стационарных пунктах 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епрерывный сбор, обработка и передача органам управления и силам районного звена и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предприятий и организаций в чрезвычайных ситуац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ведение при необходимости сил и средств муниципаль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ведение при необходимости эвакуацион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3. В режиме чрезвычайной ситуа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повещение органов местного самоуправления района, руководителей предприятий и организаций, а также населения о возникших чрезвычайных ситуац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ведение мероприятий по защите населения и территорий от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я работ по ликвидации чрезвычайных ситуаций и всестороннему обеспечению действий сил и средств районного звена областной подсистемы, поддержанию общественного порядка в ходе их проведения, а также привлечению при необходимости в установленном порядке населения к их ликвид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я и поддержание непрерывного взаимодействия органов управления и сил районной, областной и функциональной подсистем по вопросам ликвидации чрезвычайных ситуаций и их последств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ведение мероприятий по жизнеобеспечению населения в чрезвычайных ситуац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 Ликвидация чрезвычайных ситуаций осущест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локальной – силами и средствами предприятий и организ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муниципальной – силами и средствами МО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едостаточности указанных сил и средств привлекаются в установленном порядке силы и средства ТП РСЧС МО «Щигровский район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муниципального звена территориальной подсистемы РСЧС МО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и муниципального звена территориальной подсистемы РСЧС МО Троицкокраснянского сельсовета Щигровского района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, к полномочиям которых отнесена ликвидация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и работ по ликвидации чрезвычайных ситуаций по согласованию с органами местного самоуправления, руководителями предприятий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ведение эвакуацион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становка деятельности организаций, находящихся в зоне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граничение доступа людей в зону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влечение к проведению работ по ликвидации чрезвычайных ситуаций нештат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влечение на добровольной основе населения к проведению аварийно-спасательных рабо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бласти, органы местного самоуправления, единую дежурно-диспетчерскую службу Щигровского района, организации и оперативные службы территориальных органов МЧС Ро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 Финансовое обеспечение функционирования муниципального звена территориальной подсистемы РСЧС МО Троицкокраснянского сельсовета Щигровского района и мероприятий по предупреждению и ликвидации чрезвычайных ситуаций осуществляется за счет средств бюджета МО Троицкокраснянского сельсовета Щигровского района и собственных средств предприятий и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3. Расходование материальных ценностей из районного резерва, предназначенного для обеспечения ликвидации последствий чрезвычайных ситуаций, осуществляется в соответствии с нормативными актами МО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2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рукту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звена Троицкокраснянского сельсовета территориальной подсистемыединой государственной системы предупреждения и ликвидациичрезвычайных ситуаций на территории сельского посел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9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10"/>
        <w:gridCol w:w="3585"/>
        <w:gridCol w:w="5250"/>
      </w:tblGrid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ых звеньев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принадлежность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ниципальное звено Троицкокраснянского сельсовета территориальной подсистемы единой государственной системы предупреждения и ликвидации чрезвычайных ситуаций на территории сельского поселения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Координационные органы</w:t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по предупреждению и ликвидации чрезвычайных ситуаций и обеспечению пожарной безопасности Троицкокраснянского сельсовета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, расположенных на территории Троицкокраснянского сельсовета (по согласованию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м на решение задач в области защиты населения и территорий от чрезвычайных ситуаций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 расположенных на территории Троицкокраснянского сельсовета (по согласованию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Органы повседневного управления</w:t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ая служба муниципального пожарного поста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 расположенных на территории Троицкокраснянского сельсовета (по согласованию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Силы и средства ликвидации последствий чрезвычайных ситуаций</w:t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ожарный пост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формирования (ФАП)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Курской области</w:t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 расположенных на территории Троицкокраснянского сельсовета (по согласованию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и междугородные проводные системы связи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АО «Ростелеком» (по согласованию.)</w:t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ые локальные системы оповещения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и организации независимо от их организационно-правовых форм, производящие или использующие в производстве потенциально опасные вещества расположенных на территории Троицкокраснянского сельсовета (по согласованию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krasnoe.rkursk.ru/index.php?num_str=3&amp;mun_obr=535&amp;sub_menus_id=539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rkrasnoe.rkursk.ru/index.php?mun_obr=535&amp;sub_menus_id=5395&amp;print=1&amp;id_mat=203006" TargetMode="External"/><Relationship Id="rId5" Type="http://schemas.openxmlformats.org/officeDocument/2006/relationships/hyperlink" Target="garantf1://10007960.0" TargetMode="External"/><Relationship Id="rId6" Type="http://schemas.openxmlformats.org/officeDocument/2006/relationships/hyperlink" Target="garantf1://8662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7:00Z</dcterms:modified>
  <cp:revision>598</cp:revision>
  <dc:subject/>
  <dc:title>К О П И Я                                                                                К О П И Я</dc:title>
</cp:coreProperties>
</file>