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ДМИНИСТРАЦИЯ ТРОИЦКОКРАСНЯНСКОГО СЕЛЬСОВЕТА ЩИГРОВСКОГО РАЙОНА КУРСКОЙ ОБЛАСТИ ПОСТАНОВЛЕНИЕ от «30» октября 2017г. № 120 Об обеспечении первичных мер пожарной безопасности в границах муниципального образования «Троицкокраснянского сельсовет» 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30» октября 2017г. № 12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обеспечении первичных мер пожарной безопасности в границах муниципального образования «Троицкокраснянского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 исполнение Федеральных законов от 06.10.2003 № 131-ФЗ «Об общих принципах организации местного самоуправления в Российской Федерации», от 21.12.1994 № 69-ФЗ «О пожарной безопасности» (ред. 30.11.2011), в соответствии с Уставоммуниципального образования «Троицкокраснянского сельсовет» Щигровского района и в целях повышения противопожарной устойчивости населённого пункта и объектов экономики на территории муниципального образования «Троицкокраснянского сельсовет» Щигровского района, администрация Троицкокраснянского сельсовета Щигровского района курской области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Положениеоб обеспечении первичных мер пожарной безопасности в границах муниципального образования «Троицкокраснянского сельсовет» Щигровского района (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Положение о наружном противопожарном водоснабжении на территории муниципального образования «Троицкокраснянского сельсовет» Щигровского района (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 момента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30» октября 2017г. № 12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беспечении первичных мер пожарной безопасности в границах муниципального образования «Троицкокраснянского сельсов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оложение об обеспечении первичных мер пожарной безопасности в границах муниципального образования «Троицкокраснянского сельсовет» Щигровского района (далее - Положение) разработано и принято на основании Федерального закона от 06.10.2003 № 131-ФЗ «Об общих принципах организации местного самоуправления в Российской Федерации», Федерального закона от 21.12.1994 № 69-ФЗ (ред. 30.11.2011) «О пожарной безопасности», Федерального закона от 22.06.2008 № 123-ФЗ «Технический регламент о требованиях пожарной безопасности», Уставоммуниципального образования «Троицкокраснянского сельсовет» Щигровского района и устанавливает порядок организационно-правового, финансового, материально-технического обеспечения первичных мер пожарной безопасности в границах населенного пункта с. Вязов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вичные меры пожарной безопасности включают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противопожарной пропаганды и обучения населения мерам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ение перечня первичных средств тушения пожаров для помещений и строений, находящихся в собственности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гор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населенных пунктов исправной телефонной связью для сообщения о пожаре в пожарную охран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воевременную очистку населенных пунктов от горючих отходов, мусора, сухой расти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держание в постоянной готовности техники, приспособленной для тушения пожа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устройство, содержание и ремонт источников противопожарного водоснабжения, подъездных путей к ни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Обеспечение первичных мер пожарной безопасности в границахмуниципального образования «Троицкокраснянского сельсовет» Щигровского района  относится к вопросам местного значения и реализуется с привлечением соответствующих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Финансовое обеспечение мер первичной пожарной безопасности в границах муниципального образования, в том числе добровольной пожарной охраны является расходным обязательством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Поскольку добровольная пожарная охрана является формой участия граждан в обеспечении первичных мер пожарной безопасности, муниципальное образование заключает договоры на поставку, ремонт первичных средств пожарот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лномочия органов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Реализация полномочий осуществляется пут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ротивопожарной пропаганды и обучения населения первичными мерами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я на территории поселения дополнительных требований пожарной безопасности в случае повышения пожарной 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ругими способами, предусмотренными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Содержание зданий, сооружений, помещенийна предмет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ояние огнезащитной обработки (пропитки) должно проверяться не реже 2 раз в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аренде помещений арендаторами должны выполняться противопожарные требования норм для данного типа зд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1. При организации и проведении новогодних праздников и других мероприятий с массовым пребыванием люд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елка должна устанавливаться на устойчивом основании и с таким расчетом, чтобы ветви не касались стен и потол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и отсутствии в помещении электрического освещения мероприятия у елки должны производиться только в светлое время сут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ллюминация должна быть выполнена с соблюдениям ПУЭ.</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Эвакуационные пути и вых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5. Ковры, ковровые дорожки и другие покрытия полов в помещениях с массовым пребыванием людей должны надежно крепиться к по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ервичные средства пожарот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Комплектование импортного оборудования огнетушителями производится согласно условиям договора на его постав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9. В зимнее время (при температуре ниже 1°C) огнетушители с зарядом на водной основе необходимо хранить в отапливаемых помеще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Обеспечение первичных мер пожарной безопасностив границах сельских населенных пун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Организационно-правовое обеспечение первичных мер пожарной безопасности на территории сельского поселения предусматрива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ое регулирование вопросов организационного, финансового, материально-технического обеспечения первичных мер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работку и осуществление мероприятий по обеспечению пожарной безопасности в границах населенных пунктов сельского поселения и объектов муниципальной собственности, включение мероприятий по обеспечению пожарной безопасности в планы, схемы и программы развития сельского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работку и утверждение бюджета сельского поселения на очередной финансовый год в части расходов на обеспечение пожарной безопасности в границах населенных пун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ие расписания выезда подразделений пожарной охраны для тушения пожаров в сельском посе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е особого противопожарного режима на территории сельского поселения, установление на время его действия дополнительных требований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Материально-техническое обеспечение первичных мер пожарной безопасности на территории сельского поселения предусматрива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рожное строительство, содержание автомобильных дорог местного значения и обеспечение беспрепятственного проезда пожарной техники к месту пожа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надлежащего состояния источников противопожарного водоснабжения, находящихся в собственности сельского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муниципальных заказов на поставки товаров, выполнение работ, оказание услуг, направленных на обеспечение первичных мер пожарной безопасности в границах населенных пунктов сельского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ащение территорий общего пользования первичными средствами тушения пожаров и противопожарным инвентар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системы оповещения населенных пунктов и территорий, расположенных в сельском поселении, для сообщения о пожа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держание в постоянной готовности техники, приспособленной для тушения пожа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материальной поддержки добровольной пожарной охра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Финансовое обеспечение первичных мер пожарной безопасности на территории сельского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Финансовое обеспечение первичных мер пожарной безопасности на территории сельского поселения является расходным обязательством сельского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Финансовое обеспечение первичных мер пожарной безопасности в границах населенных пунктов осуществляется за счет средств бюджета сельского поселения в пределах средств, предусмотренных решением о бюджете на соответствующи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Допускается привлечение внебюджетных источников для финансирования первичных мер пожарной безопасности в границах населенных пунктов сельского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Финансовое обеспечение первичных мер пожарной безопасности включает в себя финансирование расходов, связанных с созданием и содержанием муниципальной пожарной охраны, добровольной пожарной охраны, приобретением и монтажом пожарной сигнализации, систем автоматического пожаротушения, первичных средств пожаротушения, проведением огнезащитной обработки деревянных и металлических несущих конструкций, закупкой пожарно-технической продукции, устройством и содержанием пожарных водоемов и подъездов к источникам противопожарного водоснабжения, содержанием технических средств оповещения, приобретением пожарно-спасательной техники и аварийно-спасательного снаряжения, организацией противопожарной пропаганды и обучением мерам пожарной безопасности и других мероприятий в области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30» октября 2017г. № 12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наружном противопожарном водоснабжениина территории муниципального образования «Троицкокраснянского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ее положение разработано в целях реализации ст. 19 Федерального закона от 21.12.1994 № 69-ФЗ «О пожарной безопасности» (ред. 30.11.2011), ст. 14, 16, 50 Федерального закона от 06.10.2003 № 131-ФЗ «Об общих принципах организации местного самоуправления в Российской Федерации», ст. 63 Федерального закона от 22.07.2008 № 123-ФЗ «Технический регламент о требованиях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 полномочиям органов местного самоуправления по обеспечению первичных мер пожарной безопасности на территории сельского поселения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 источникам наружного противопожарного водоснабжения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наружные водопроводные сети с установленными на них пожарными гидран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одные объекты, используемые для целей пожароту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На водных объектах, используемых для целей пожаротушения и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Водонапорные башни должны иметь приспособления для отбора воды пожарной техникой в любое время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Использование для хозяйственных и производственных целей запасов воды, предназначенного для нужд пожаротушения, не допускается.</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1:47:00Z</dcterms:modified>
  <cp:revision>597</cp:revision>
  <dc:subject/>
  <dc:title>К О П И Я                                                                                К О П И Я</dc:title>
</cp:coreProperties>
</file>