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ДМИНИСТРАЦИЯ ТРОИЦКОКРАСНЯНСКОГО СЕЛЬСОВЕТА ЩИГРОВСКОГО РАЙОНА КУРСКОЙ ОБЛАСТИ ПОСТАНОВЛЕНИЕ от «30» октября 2017г. № 118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 создании, содержании, хранении и использовании в целя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ражданской обороны</w:t>
        </w:r>
      </w:hyperlink>
      <w:r>
        <w:rPr>
          <w:rFonts w:cs="Tahoma" w:ascii="Tahoma" w:hAnsi="Tahoma"/>
          <w:color w:val="000000"/>
          <w:sz w:val="18"/>
          <w:szCs w:val="18"/>
        </w:rPr>
        <w:t> запасов материально-технических, продовольственных, медицинских и иных сред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1.01.01 года N 28-ФЗ «О гражданской обороне», Постановлением Правительства Российской Федерации от 01.01.01 года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етодическими рекомендациями</w:t>
        </w:r>
      </w:hyperlink>
      <w:r>
        <w:rPr>
          <w:rFonts w:cs="Tahoma" w:ascii="Tahoma" w:hAnsi="Tahoma"/>
          <w:color w:val="000000"/>
          <w:sz w:val="18"/>
          <w:szCs w:val="18"/>
        </w:rPr>
        <w:t>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рганами местного самоуправления</w:t>
        </w:r>
      </w:hyperlink>
      <w:r>
        <w:rPr>
          <w:rFonts w:cs="Tahoma" w:ascii="Tahoma" w:hAnsi="Tahoma"/>
          <w:color w:val="000000"/>
          <w:sz w:val="18"/>
          <w:szCs w:val="18"/>
        </w:rPr>
        <w:t>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31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января 2011</w:t>
        </w:r>
      </w:hyperlink>
      <w:r>
        <w:rPr>
          <w:rFonts w:cs="Tahoma" w:ascii="Tahoma" w:hAnsi="Tahoma"/>
          <w:color w:val="000000"/>
          <w:sz w:val="18"/>
          <w:szCs w:val="18"/>
        </w:rPr>
        <w:t>года и Министерством экономического развития Российской Федерации от 17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арта 2011</w:t>
        </w:r>
      </w:hyperlink>
      <w:r>
        <w:rPr>
          <w:rFonts w:cs="Tahoma" w:ascii="Tahoma" w:hAnsi="Tahoma"/>
          <w:color w:val="000000"/>
          <w:sz w:val="18"/>
          <w:szCs w:val="18"/>
        </w:rPr>
        <w:t>года, в целях обеспечения защиты населения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на территории Троицкокраснянского сельсовета Щигровского района в военное время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создании, содержании, хранении и использовании в целях гражданской обороны запасов материально-технических, продовольственных, медицинских и иных средств (Приложение №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номенклатуру и объем запасов материально-технических, продовольственных, медицинских и иных средств, предназначенных для обеспечения мероприятий гражданской обороны на территории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октября 2017г. № 1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оздании, содержании, хранении и использовании в целяхгражданской обороны запасов материально-технических,продовольственных, медицинских и иных сред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ее Положение разработано в соответствии с Федеральным законом от 01.01.01 года N 28-ФЗ «О гражданской обороне», Постановлением Правительства Российской Федерации от 01.01.01 года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улирует вопросы создания, содержа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пасы создаются заблаговременно в мирное время в резервах (запасах) материальных ресурсов Троицкокраснянского сельсовета Щигровского района,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апасы предназначены для первоочередного обеспечения населения в 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асы медицинских средств включают в себя лекарственные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адиационного контроля</w:t>
        </w:r>
      </w:hyperlink>
      <w:r>
        <w:rPr>
          <w:rFonts w:cs="Tahoma" w:ascii="Tahoma" w:hAnsi="Tahoma"/>
          <w:color w:val="000000"/>
          <w:sz w:val="18"/>
          <w:szCs w:val="18"/>
        </w:rPr>
        <w:t>, отдельные виды топлива, спички, табачные изделия и другие сред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оменклатура и объем создаваемых запасов определяются создающими их органами и организациями с учетом Методических рекомендаций, разработанных и утвержденн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и, исходя из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можного характера военных действий на территории Российской Феде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требности в запасах в соответствии с планами гражданской обороны и защиты населения области и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муниципальных образований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 минимально необходимой достаточности запа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ых, экономических и иных особенностей территор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Запасы создаются для обеспеч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и защиты населения области и муниципальных образ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опросы порядка оборудования и содержания складов, размещения, хранения, контроля качественного состояния, технического обслуживания, учета и использования имущества гражданской обороны регулируются приказом МЧС России от 01.01.2001 N 229 дсп «Об утверждении Инструкции по хранению на складах имущества гражданской обороны мобилизационного резерв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Администрация Троицкокраснянского сельсовета Щигровского района  и организации, расположенные на территории Троицкокраснянского сельсовета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яют номенклатуру и объем запасов, исходя из их потребности в военное время для обеспечения населения, а также аварийно-спасательных формирований и спасательных служ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ют и содержат запас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ют контроль за созданием, хранением и использованием запа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Номенклатура запасов включает в себ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ах химического и биологического заражения - средства индивидуальной защиты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 и другие сред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ах радиационного заражения (загрязнения) - средства индивидуальной защиты, приборы радиационной разведки и контроля, оборудование и средства дезактивации и другие сред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0. Номенклатура средств </w:t>
      </w:r>
      <w:hyperlink r:id="rId10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ллективной</w:t>
        </w:r>
      </w:hyperlink>
      <w:r>
        <w:rPr>
          <w:rFonts w:cs="Tahoma" w:ascii="Tahoma" w:hAnsi="Tahoma"/>
          <w:color w:val="000000"/>
          <w:sz w:val="18"/>
          <w:szCs w:val="18"/>
        </w:rPr>
        <w:t> защиты населения включает средства оборудования (укомплектования) защитных сооружений, в т. ч. быстровозводимых и простейших укрытий (</w:t>
      </w:r>
      <w:hyperlink r:id="rId1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роительные материалы</w:t>
        </w:r>
      </w:hyperlink>
      <w:r>
        <w:rPr>
          <w:rFonts w:cs="Tahoma" w:ascii="Tahoma" w:hAnsi="Tahoma"/>
          <w:color w:val="000000"/>
          <w:sz w:val="18"/>
          <w:szCs w:val="18"/>
        </w:rPr>
        <w:t>, комплектующее оборудование, аптечки, индивидуальные медицинские пакеты, запасы медикаментов и воды и т. д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и определении номенклатуры и объемов администрации Троицкокраснянского сельсовета Щигровского района, и организациями, расположенными на территории Троицкокраснянского сельсовета Щигровского района, учитываются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При расчетах потребных объемов материальных средств для населения учитывается количество детей дошкольного возраста, обучающихся граждан и неработающее насе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Для эвакуируемого населения предусматривается создание запасов средств индивидуальной защиты для обеспечения работы сборных эвакуационных пунктов, а также на пунктах посадки на автотранспорт вблизи химически и радиационно опасных объе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Материально-технические средства для строительства защитных сооружений, в т. ч. быстровозводимых убежищ, не накапливаются, а их поставка обеспечивае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Администрация Троицкокраснянского сельсовета Щигровского района  и организации, расположенные на территории Троицкокраснянского сельсовета Щигровского района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й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другого региона (регионо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бор конкретной марки (модели) средств индивидуальной защиты для создания запасов осуществляется по результатам прогнозирования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развивающихся по наиболее опасным сценариям, с учетом основных характеристик средств индивидуальной защиты (времени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 и т. д.) и их оптимального сочетания. При этом средства индивидуальной защиты должны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Выбор конкретной марки (модели) технических средств радиационной, химической и биологической разведки и радиационного и химического контроля для создания запасов осуществляется с учетом выполняемых задач и основных характеристик технических средств радиационной, химической и биологической разведки и контроля (параметры (диапазоны) измерения (определения) качественных и количественных характеристик радиоактивных и опасных химических веществ и биологических средств)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, и определять (в зависимости от выполняемых задач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раницы зон (зоны) радиоактивного, химического и биологического заражения (загрязне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зы облучения и степень заражения (загрязнения) зданий, сооружений, техники и территорий радиоактивных и опасных химических веществ и биологических средств и т. 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роверка качественного состояния запасов при приеме и в процессе хранения проводится методом периодических испытаний запасов (поверка приборов радиационной, химической разведки и контроля и лабораторные испытания средств индивидуальной защит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Организации, на балансе которых находятся запасы, организуют проведение своевременного отбора образцов со складов и доставку их для проведения лабораторных испытаний (поверок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0. Лабораторные испытания средств индивидуальной защиты проводятся: первый раз за шесть месяцев до истечения </w:t>
      </w:r>
      <w:hyperlink r:id="rId1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гарантийного срока</w:t>
        </w:r>
      </w:hyperlink>
      <w:r>
        <w:rPr>
          <w:rFonts w:cs="Tahoma" w:ascii="Tahoma" w:hAnsi="Tahoma"/>
          <w:color w:val="000000"/>
          <w:sz w:val="18"/>
          <w:szCs w:val="18"/>
        </w:rPr>
        <w:t> хранения, второй раз через пять лет после истечения гарантийного срока хранения, далее - один раз в два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при лабораторных испытаниях отобранных образцов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при повторных лабораторных испытаниях по удвоенному количеству противогазовы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Основанием для продления срока хранения запасов или их списания является акт лабораторных испытаний (поверки). В акте лабораторных испытаний (поверки) запасов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Если запасы по результатам лабораторных испытаний (поверки) признаны непригодными для эксплуатации и не подлежат ремонту, то они подлежат списанию ввиду утраты защитных и эксплуатационных свойств. При этом результаты испытаний (поверки) записываются в формуляр (паспорт) или складской формуля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Списание запасов, утративших защитные и эксплуатационные свойства, производится по решению руководителей органов, организаций, создающих запасы, на основании актов лабораторных испытаний (поверки). При этом должно производиться своевременное освежение и замена запасов взамен списанны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Планирование выдачи запасов для использования по предназначению осуществляется в мирное время и при введении степеней гото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Выдача из запасов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ям от 1,5 до 17 лет, неработающему населению, рабочим (служащим), продолжающим производственную деятельность в военное время в городах, отнесенных к группам по гражданской обороне, - средства индивидуальной защиты органов дыхания из расчета на 100% от их общей потребности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селению, проживающему в населенных пунктах, расположенных в тридцатикилометровой зоне от </w:t>
      </w:r>
      <w:hyperlink r:id="rId1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АЭС</w:t>
        </w:r>
      </w:hyperlink>
      <w:r>
        <w:rPr>
          <w:rFonts w:cs="Tahoma" w:ascii="Tahoma" w:hAnsi="Tahoma"/>
          <w:color w:val="000000"/>
          <w:sz w:val="18"/>
          <w:szCs w:val="18"/>
        </w:rPr>
        <w:t>(дополнительно), - респираторы из расчета на 100% от их обще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никам, работающим в мирное и (или) военное время на химически опасных объектах, - дополнительные патроны к противогазам гражданским фильтрующим (при необходимости), если имеющиеся средства индивидуальной защиты органов дыхания не обладают требуемым защитным характеристик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оенное время из расчета на 100% от их обще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ирное время - на 30% от их общей потреб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Выдача из запасов средств индивидуальной защиты для использования по предназначению осуществляется в соответствии с Планом распределения и 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Для разработки Плана используются следующие исходные данн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истические данные о численности населения Троицкокраснянского сельсовета Щигровского района, в том числе по возрастным категор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наличии имущества в запа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потребности в средствах индивидуальной защиты для обеспечения населения, рабочих и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количестве и возможностях пунктов выдачи средств индивидуальной защиты и местах их размещения в Троицкокраснянском сельсовете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ы времени: на погрузку имущества со складов на автотранспорте организаций независимо от форм собственности, доставку имущества от складов на пункты выдачи и выдачу средств индивидуальной защиты населению с пунктов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можности складов (хранилищ) по выдаче средств индивидуальной защиты получателю в установленные сроки (наличие погрузочных команд, средств малой механизации эстакад, аварийного освещения, состояние подъездных путей к складам, хранилищам и другие показатели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План, разработанный в полном объеме, утверждается решением руководителя органа (организации), создающего запас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 Финансирование создания и содержания запасов для обеспечения мероприятий по гражданской обороне регионального уровня осуществляется в пределах средств, предусмотренных в областном бюджете главным распорядителем на соответствующий финансовый год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aya_oborona/" TargetMode="External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yanvarmz_2011_g_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kurskaya_obl_/" TargetMode="External"/><Relationship Id="rId8" Type="http://schemas.openxmlformats.org/officeDocument/2006/relationships/hyperlink" Target="http://pandia.ru/text/category/radiatcionnij_kontrolmz/" TargetMode="External"/><Relationship Id="rId9" Type="http://schemas.openxmlformats.org/officeDocument/2006/relationships/hyperlink" Target="http://pandia.ru/text/category/munitcipalmznie_obrazovaniya/" TargetMode="External"/><Relationship Id="rId10" Type="http://schemas.openxmlformats.org/officeDocument/2006/relationships/hyperlink" Target="http://pandia.ru/text/category/koll/" TargetMode="External"/><Relationship Id="rId11" Type="http://schemas.openxmlformats.org/officeDocument/2006/relationships/hyperlink" Target="http://pandia.ru/text/tema/stroy/materials/" TargetMode="External"/><Relationship Id="rId12" Type="http://schemas.openxmlformats.org/officeDocument/2006/relationships/hyperlink" Target="http://pandia.ru/text/category/garantijnij_srok/" TargetMode="External"/><Relationship Id="rId13" Type="http://schemas.openxmlformats.org/officeDocument/2006/relationships/hyperlink" Target="http://pandia.ru/text/category/atomnie_yelektrostantci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6:00Z</dcterms:modified>
  <cp:revision>595</cp:revision>
  <dc:subject/>
  <dc:title>К О П И Я                                                                                К О П И Я</dc:title>
</cp:coreProperties>
</file>