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от «11» мая 2022 г. № 11-р О создании оперативной маневренной группы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11»  мая 2022 г.   № 11-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оздании оперативной маневрен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уппы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распоряжением Администрации Курской области от 21.02.2022 № 54-рг  «О подготовке и проведении пожароопасного сезона 2022 года на территории Курской области», а также в целях недопущения перехода огня на населенные пункты, социально-значимые объекты и объекты экономик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здать оперативную маневренную группу Администрации Троицкокраснянского сельсовета Щигровского района и утвердить её состав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Общие положения, основные цели и задачи оперативной маневренной группы Администрации Троицкокраснянского сельсовета Щигровского района (Приложение №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Закрепить за оперативной маневренной группой Администрации Троицкокраснянского сельсовета Щигровского района автомобиль Шевроле Ниву регистрационный номер Е581СТ8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нтроль за исполнением настоящего распоряж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Распоряж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 Г.А. Озеров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1» мая  2022 г. № 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еративной маневренной группы по тушению лесных, а также других ландшафтных (природных) пожаров на период прохождения пожароопасного сезона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6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40"/>
        <w:gridCol w:w="2835"/>
        <w:gridCol w:w="2850"/>
      </w:tblGrid>
      <w:tr>
        <w:trPr/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руппы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</w:t>
            </w:r>
          </w:p>
        </w:tc>
      </w:tr>
      <w:tr>
        <w:trPr/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атьяна Анатольевна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роицкокраснянского сельсовета</w:t>
            </w:r>
          </w:p>
        </w:tc>
      </w:tr>
      <w:tr>
        <w:trPr/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алина Николаевна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 населенному пункту д. Слобода</w:t>
            </w:r>
          </w:p>
        </w:tc>
      </w:tr>
      <w:tr>
        <w:trPr/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лексей Афанасьевич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 населенному пункту д. Слобод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1» мая  2022 г. № 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ЩИЕ ПОЛОЖЕН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ЦЕЛИ И ЗАДАЧИ ОПЕРАТИВНОЙ МАНЕВРЕННОЙ ГРУППЫ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оздание и организация работы патрульных, оперативных маневренных групп осуществляется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е положения определяют планирование, назначение, порядок организации и обеспечения деятельности патрульных, оперативных маневренных груп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период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профилактической работы с насел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ОСНОВНЫЕ ЦЕЛИ И ЗАДАЧ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й целью организации деятельности патрульных, оперативных 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е фактов сжигания населением мусора на территории Троицкокраснянского сельсовета Щигровского района, загораний (горения) растительности на территор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профилактических мероприятий среди населения по соблюдению правил противопожарного режима (при его принятии на соответствующей территор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 районного звена ТП РС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вичное определение возможной причины возникновения природных загораний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ониторинг обстанов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заимодействие с ЕДДС Щигровского район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5:00Z</dcterms:modified>
  <cp:revision>594</cp:revision>
  <dc:subject/>
  <dc:title>К О П И Я                                                                                К О П И Я</dc:title>
</cp:coreProperties>
</file>