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января 2022 г. № 8 О мерах по обеспечению безопасности населения на водных объектах Троицкокраснянского сельсовета Щигровского района в зимний период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  2022  г. 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мерах по обеспечению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на водных объект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имний период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вязи со сложной обстановкой на территории Щигровского района и Курской области связанной с гибелью людей на водных объектах, а также с метеопрогнозом, характеризуемым слабыми морозами, препятствующими образованию достаточной толщины ледового покрытия водоемов, и с целью обеспечения безопасности и предотвращения гибели людей на водных объектах Щигровского района Курской области  в текущем зимнем периоде 2022 года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силить проведение профилактических мероприятий по безопасности людей на водных объек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ровести сход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взять на учет места выхода людей на лед,  места подледного лова на территории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организовать рейды по обследованию мест возможного выхода на ле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в местах возможного выхода на лед установить предупреждающие аншла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подготовить памятки для насе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действия по спасению людей на ль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меры безопасности на ль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 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 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4:00Z</dcterms:modified>
  <cp:revision>591</cp:revision>
  <dc:subject/>
  <dc:title>К О П И Я                                                                                К О П И Я</dc:title>
</cp:coreProperties>
</file>