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23» сентября 2021г. № 14 Об отмене «особого противопожарного режима»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сентября 2021г.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«особого противопожарного режима»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 , Постановлением Администрации Курской области от 21.09.2021 года № 971-па «Об отмене особого противопожарного режима на территории Курской области» в связи со стабилизацией пожарной обстановки на территор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изнать утратившим силу распоряжение Администрации Троицкокраснянского сельсовета Щигровского района Курской области от «14» июля 2021 года № 10 «Об установлении  особого противопожарного режима на территории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Главы Троицкокраснянского сельсовета                                 Т.А. Щерба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4:00Z</dcterms:modified>
  <cp:revision>590</cp:revision>
  <dc:subject/>
  <dc:title>К О П И Я                                                                                К О П И Я</dc:title>
</cp:coreProperties>
</file>