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подготовленная сотрудниками ОНД г. Щигры и Щигровского района "Печи: требования и правила пожарной безопасно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чи: требования и правила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ый ущерб, наносимый пожарами, происшедшими вследствие неправильной эксплуатации кирпичных и металлических печей, может показаться незначительным в сравнении с ущербом от крупных техногенных катастроф. Но число таких происшествий велико: статистика показывает, что на каждые пять пожаров в РФ один случается там, где есть не безопасно используемые пе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исле возможных факторов риска общие требования пожарной безопасности к печам включают пунк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эксплуатация неисправных и частично поврежденных печей (о топке поврежденных полностью речь не должна идти вообщ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 открытые дверц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 отопление с использованием не рассчитанного на это топли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 ушка и содержание дров, угля, одежды и других горючих материалов ближе, чем на расстоянии метра с четверт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  использовать вентиляцию (и ей подобные устройства) в качестве дым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жарная безопасность в до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на предприятиях нарушения противопожарных правил грозят наказанием руководителя (если это поджог, то и виновника поджога), то бытовые случаи возгорания, даже если они не несут человеческих жертв, самим владельцам дач, частных домов, гаражей и хозяйственных пристроек доставляют ощутимый урон. К тому же, всегда есть риск разрастания пожа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бы дом был по-настоящему безопасным, достаточно просто руководствоваться сведениями из «Правил пожарной безопасности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смотрим основные требования подроб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ще на этапе строительства дома необходимо точно определить местоположение печи в доме с учетом нормативов и противопожарных отступов. Это значит, что у печи должен быть самостоятельный фундамент и отсутствие примыкания к горючим (деревянным) стенам. Деревянный пол должен быть изолирован от взаимодействия с углями, выпадающими из топки, с помощью прикрепленного к полу металлического листа, минимальные параметры которого 50× 70 см. Складывать на этот лист дрова и растопку категорически нельз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д началом каждого холодного сезона сажу с внешних и внутренних поверхностей печи и дымохода необходимо устранять. Чистку следует повторять на протяжении всего отопительного сезона с периодичностью 1 раз в 3 месяца, можно чащ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легкого выявления малейших трещин необходимо периодически осуществлять побелку труб и всей поверхности пе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бы необходимо укомплектовать специальными сетками из металла с размерами ячеек не крупнее 5×5 мм, они выполняют функцию искроулов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льз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ть металлические печи кустарного производства, если они не отвечают нормативам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учать розжиг и поддержание огня маленьким дет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ть слишком длинные дрова, торчащие из топ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ждый домовладелец, ответственно стремящийся к полной пожарной безопасности, должен понимать, что кладку печи необходимо поручить профессионалам, у которых имеется лицензия от МЧС РФ, а не пытаться конструировать печной обогрев самостоятель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жарная безопасность в бане или саун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пулярные и востребованные русским человеком бани и сауны могут стать причиной пожара, если строители этих объектов не соблюдают элементарных противопожарных ме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а пожарная безопасность печь в бане или сауне будет лишь при условии размещения кирпичной печки с тонкими стенками поверх слоя асбеста и дополнительно кровельная сталь по отношению к деревянному по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только сооружение с несгораемым «дном» можно устанавливать на одном уровне с полом. Но это лишь пара из целого перечня важных «мелоч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ще при разработке проекта оздоровительного сооружения следует учесть многочисленные нюансы, рассмотрим какие имен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ть возведение печи после того, как пройдет период усадки соору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ложить в проект отступки и разделки для раскаленных частей печи по отношению к стенам помещения, а также – покрытие близлежащих поверхностей пропитанным раствором из глины войлоком или асбестовым картон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сутствии огнестойкой защиты, поверхности кирпичной печи должны быть расположены на расстоянии от 40 см до стен, а если металлическая печь в бане, то пожарная безопасность будет соблюдена только при увеличении интервала до 1 м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итка огнеупорным составом деревянных поверхностей помещения поможет избежать возгорания от нагревания (с деревом это происходит при t от 300°), но перегревать печку будет нельз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 полом и зольником необходимо предусмотреть пространство в 13-15 см, промежуток в 20-24 см должен быть до дна дымох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уется:  устанавливать первичные средства тушения пожара рядом с баней на ваших участк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асность угарного га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трудники МЧС России предостерегают население от возможных ошибок при протапливании печи. Угарный газ токсичен, не имеет ни запаха, ни цвета, поэтому люди, особенно в состоянии сна не смогут его почувствова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бы не рисковать жизнью и здоровьем, заслонку печи следует закрывать не до конца (лучше оставлять слегка приоткрытой) только после исчезновения синих огоньков над углями. К тому же рекомендуется проверить кочергой, есть ли внутри печи не прогоревшие головни. Лучше их затушить или дать время полностью прогоре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ные советуют заканчивать топить печь за три часа до сна. Необходимо использовать только исправное оборуд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ксплуатации печей на дровяном топливе нужно следить за дымоходами, очищать их от сажи и нагара. Самое главное это не закрывать заслонку, до полного прогорания уг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учитывать тот факт, что печи топят в холодное время, окна никто открывать не будет, так как смысл всех ранее проделанных мероприятий с печным отоплением теряется. Поэтому стоит руководствоваться рекомендациями выш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лияет или нет открытое окно на степень отравления человека угарным газом сказать трудно, но оно однозначно снизит концентрацию в помещ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одержании 0,08 % СОво вдыхаемом воздухе человек чувствует головную боль и удушье. При повышении концентрации СО до 0,32 % возникает паралич и потеря сознания (смерть наступает через 30 минут). При концентрации выше 1,2 % сознание теряется после двух—трёх вдохов, человек умирает менее чем через 3 мину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жарная безопасность при топ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ная безопасность при топке печей, используемых как на предприятиях, так и других объектах, определяется рядом мер, регламентируемых Правилами противопожарного режима в Российской Федерации ППР. (Раздел III.Системы теплоснабжения и отоп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имо пунктов общего содержания, правила для предприятий с печным отоплением и другими обогревательными системами дополн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начала отопительного периода руководитель завода или любого другого предприятия организует ремонт (реконструкцию) котельных, канальных нагревателей, печек (включая побелку стенок и труб), словом, всех существующих отопительных приборов и сист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иодичность чистки отопительных сооружений определяется интенсивностью их применения и предполагает чистк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сажи отопительных дымоходов раз в 3 месяц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рывно используемых печей – раз в 2 месяц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ружений, используемых в процессе готовки блюд (для кухонных плит и других печей) и подверженных долговременной и интенсивной топке – раз в меся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роцессе эксплуатации котельных и других, им подобных, установок, запреще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учать работу лицам, не имеющим соответствующего допуска (и удостовер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ть в качестве ресурсов нефтепродукты и другие, не предназначенные для данных условий, субстанции (торчащие из топки бревна, например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допускать утечек газа в местах рис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ускать установки, не осуществив процедуру проду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ускать подачу топлива в случае переставших гореть форсун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гнорировать отключение и неисправность систем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ть для сушки на котлах горючие мате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допускать перегрева обору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гнорировать неисправность или отсутствие искрогасителей и наличие загрязнений саж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правила пожарной безопасности при эксплуатации печей предусматривают такие момен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озможность осуществления топки, если в помещении проводится массовый сбор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щение поддержания огня не менее, чем за 2 часа до окончания рабочего дня (в больницах рекомендовано прекращение процесса за 2 часа до погружения в сон пациентов, в детских учреждениях круглосуточного пребывания – за час до сна дете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расположения печи в помещении – такие же, как и для сооружений в частных домах: не примыкание к способным воспламениться поверхностям и обязательное наличие металлического листа перед топкой (0,5 – 0,7 метр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я пожарной безопасности к печам содержат ограничения, касающиеся размещения витрин и прилавков в магазинах (за 70 см от стен печей и 1,25 м от топки, если печь металлическая, расстояние увеличивается до 2 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ссово проводимые гражданами реконструкции квартир многоэтажных зданий в больших городах потребовали наличия обязательных рекомендаций для возведения и содержания каминов, печей. Это должны быть конструкции, предназначенные для твердого топлива и изготовленные при условии наличия в здании общего дымохода с участками от 2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сельских поселений и тех мест, где преобладают деревянные постройки малой этажности, правилами установлены нормы температуры (по максимуму), которых могут достигать поверхности периодически отапливаемых печей (исключая дверцы и чугунный настил), в зависимости от площади и назначения помещ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етских дошкольных учреждений – это +90 °, для других общественных зданий + 110°, причем, занимаемая обогревательными устройствами площадь не должна превышать 15 % от общей. Если площадь печи составляет 5 % от площади всего помещения, температура ее поверхностей должна быть не выше 120 ° (допускается превышение не более, чем на 3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 обогревательных объектов нормируется, в зависимости от площади, этажности и числа помещений. В правилах говорится о недопустимости использования деревянных балок в качестве перекрытия между этажами в местах, где размещены печи. По поводу местонахождения печных топок в детских и лечебных учреждениях установлены отдельные условия, предусматривающие их наличие в специальных местах, где нет постоянного пребывания де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е меры, как определенный размер дымовых труб и каналов, высота труб и расстояния до значимых точек крыши, а также – способы защиты устьев труб и многое другое, можно узнать, изучая 6 раздел документа с пункта 11 по 26. Несмотря на то, что многие рекомендации и указания очевидны (например, что дымоотводы необходимо изготавливать из не горючих материалов), пожары из-за не соблюдения противопожарных мер периодически происходят и несут разруше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9:00Z</dcterms:modified>
  <cp:revision>581</cp:revision>
  <dc:subject/>
  <dc:title>К О П И Я                                                                                К О П И Я</dc:title>
</cp:coreProperties>
</file>