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жарная безопасность электропроводки в квартире и домах</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жарная безопасность электропроводки в квартире и домах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ение пожарной безопасности квартиры или другого любого объекта достигается профилактическими действиями со стороны как подразделений МЧС, так и самих собственников. В данном случае мы будем рассматривать жилую квартиру, хотя правила и требования пожарной безопасности по устройству электропроводки актуальны и для других помещений ( офис, предприятия и т.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убликации про пожар в квартире, причиной за частую становятся не исправные электроприборы или электропроводка. Обе причины за частую вызваны желанием сэкономить, что скупой платит дважды и зачастую лучше переплатить купив качественную проводку, что быть уверенным в безопасности эксплуатации. По этому принципу следует подходить во время проектирования и монтажа электропроводки в квартире, до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Электропроводка — совокупность проводов и кабелей с относящимися к ним элементами крепления, поддерживающими и защитными конструкциями и деталями, регламентированными стандарт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ипы: внутренняя — электропроводка, расположенная внутри зданий и сооруж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ружная — электропроводка, расположенная снаружи зданий и сооруж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крытая — электропроводка, расположенная на поверхности строительных конструкций и между ни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крытая — электропроводка, расположенная внутри строительных конструкций.</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авил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ение пожарной безопасности общепринято и рекомендовано всеми в применении медных кабелей для монтажа электропроводки. Это тот случай, когда необходимо потратиться, но на выходе получить более качественный “продукт” чем если использовать алюминиевый кабель. Использование алюминиевой проводки допустимо согласно ПУЭ, но с некоторыми условиями, об этом читайте в ПУЭ.</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сли коротко, о негативных факторах при использовании алюминиевой проводки, можно перечислить следующ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обходимо большое поперечное сечение кабеля не менее 16 мм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ольшее удельное электрическое сечение по сравнение с медью разница почти в два раза. Таким образом при одном и том же напряжении алюминиевый проводник должен быть толще медного в два раз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сравнению с алюминием, медь намного эластичне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 проводкой надеюсь определились – какую будите брать, медную проводку или алюминиевую, решать вам. Осталось выбрать поперечное сечение для обычной жилой квартиры? Вот тут можно подойти дифференциально и немного сэкономи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квартире есть два вида (источника) потребления электроэнергии, это которая идет 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вещение помещ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ения работы электроприбо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ак как сила потребляемого тока на освещения помещения не очень большая, то можно обойтись кабелем не большого поперечного сечения например 1,5 мм2 , а вот на основной источник потребления энергии подвести кабель с большим сечением, тут необходимо смотреть какое количество и какие именно приборы будут устанавливаться внутри помещ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сли брать среднестатистическую квартиру со стандартным набором техники (телевизор, компьютер, электрический чайник, микроволновая печь и т.д) необходимо брать сечение не менее 2,5 мм2 для обеспечения пожарной безопасности квартир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акже следует отметить, что при выборе электропроводки, а особенно при ее покупке в магазине необходимо смотреть на соответствие требованиям безопасности к данной продук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жарная безопасность электропроводок обеспечивается соблюдением основных треб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авильным выбором вида электропроводки и способа ее проклад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ответствием вида электропроводки и характеристик используемых проводов, кабелей и труб допустимым способам прокладки по поддерживающим основаниям и конструкц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авильным выбором электрозащи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электропроводки должны удовлетворять всем требованиям окружающих условий (например, жаркое и пыльное помещ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добная прокладка кабелей, которая способствует быстрой локализации очага пожа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онтаж электропроводки должен осуществляться специалист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Треб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иск возникновения пожара в/от электропроводки должен быть минимизирован выбором соответствующего вида электропроводки, класса пожарной опасности кабельных изделий, материала основания для её прокладки и выполнением электромонтажных работ в соответствии с требованиями ГОСТ Р 50571.5.52-201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изводитель кабельной продукции должен разработать техническую документацию (паспорт), содержащую информацию о пожарной безопасности конкретных марок кабельных издел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ласс пожарной опасности кабельных изделий должен определяться в соответствии с требованиями ГОСТ 31565-201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ыбор типа электропроводки и способов её монтажа выполняется по ГОСТ Р 50571.1-2009; ГОСТ Р 50571.5.52-201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Электропроводки, прокладываемые открыто, должны быть не распространяющими гор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распространение горения обеспечив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менением не распространяющих горение кабелей по ГОСТ 31565-201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кладкой кабелей, в том числе в исполнении «без обозначения», в стальных трубах или путём замоноличивания в негорючих строительных конструкци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кладкой кабелей в стальных коробах с закрывающимися крышками, при этом объём, занимаемый кабельными изделиями, должен составлять не менее 30% объёма короба. Внутри коробов по длине линии, с учётом границ пожарного отсека, а также в местах входа и выхода проводов и кабелей должны быть выполнены огнестойкие, негорючие уплотнения. Такие же уплотнения при большой протяжённости отсеков выполняются через каждые 30 м на горизонтальных и через каждые 20 м на вертикальных участках ли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достижении в электропроводке суммарного объёма горючей массы кабельных изделий выше допустимого для данной категории по нераспространению горения кабеля, указанной на нём в маркировке (A F/R, A, B, C, D), на кабельный поток должно быть нанесено допустимое к применению для материала наружных оболочек кабелей огнезащитное кабельное покрытие (ОКП) по всей его длин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акже ОКП должны быть нанесены для предотвращения распространения горения на кабельные изделия в исполнении «без обозначения» при их групповой прокладке в производственных помещениях, где возможно лишь периодическое присутствие обслуживающего персонал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гнезащитная эффективность ОКП должна определяться по ГОСТ Р 53311-2009 с учётом материалов оболочек или внешних защитных покровов кабелей, в соответствии с областью применения конкретного ОКП.</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скрытой замоноличенной электропроводке в строительных конструкциях из негорючих материалов допускается применять кабельные изделия с типом исполнения «без обозначения» по ГОСТ 31565-201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окладки таких кабелей в каналах негорючих строительных конструкций заделка входных и выходных отверстий канала должна осуществляться негорючими огнестойкими уплотнительными материал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Электропроводки системы обеспечения пожарной безопасности объекта должны сохранять работоспособность в условиях пожара в течение времени, необходимого для выполнения их функций и эвакуации людей в безопасную зону (ст. 5 и ст. 82 №123-ФЗ).</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ктическое время работоспособности электропроводок в условиях воздействия стандартного температурного режима пожара определяется по ГОСТ Р 53316-2009.</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стижение требуемого времени работоспособности электропроводок в условиях воздействия пожара должно быть обеспечено примен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гнестойких кабелей в соответствии с ГОСТ 31565-201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гнестойких кабелей с минеральной изоляцией (КМЖ, К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гнестойких кабельных короб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пособа прокладки кабелей внутри огнестойких строительных конструкций с выполнением, при необходимости, компенсационных мероприятий, обеспечивающих функционирование (работоспособность) кабельных изделий в течение заданного времен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пересечении электропроводкой строительной конструкции с нормируемым пределом огнестойкости в месте пересечения должна быть установлена кабельная проходка с пределом огнестойкости не ниже предела огнестойкости пересекаемой конструкции, в соответствии с требованиями ГОСТ Р 53310-2009.</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наличии в проходке кабельных коробов заделка их осуществляется как внутри короба, так и снаруж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ля строительных конструкций, предел огнестойкости которых не нормируется, место прохода должно быть заделано негорючим, стойким к образованию трещин материалом на всю глубину проход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Электропроводки за непроходимыми подвесными потолками выполняются следующим способ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 подвесными потолками из горючих материалов — в металлических трубах, обладающих локализационной способностью, и в закрытых короб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 потолками из негорючих материалов и горючих группы Г1 — в выполненных из негорючих материалов трубах и коробах, а также кабелями в исполнении «не распространяющие горение» (нг-LS, нг-HF, нг-FR).</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оследнем случае при проектировании выполняется расчёт объёма горючей массы кабелей, содержащейся в метровом отрезке кабельного потока. По результатам расчёта в соответствии с СП 5.13130.2009 осуществляется выбор системы противопожарной защиты надпотолочного пространства: АУПТ — автоматических установок пожаротушения или АУПС — автоматических установок пожарной сигнал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деревянных жилых домах высотой не более двух этажей разрешается прокладка электропроводки внутри ограждающих деревянных конструкций (стены, перегородки) жилых помещ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Электропроводка должна выполняться одним из следующих способ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окладка кабелей с медными жилами в исполнении нг(А)-LS ГОСТ 31565-2012 в металлорукавах диаметром 16-20 м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беструбная прокладка кабелей с минеральной изоляцией (типа КМЖ);</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окладка кабелей с медными жилами в исполнении нг(A)-LS по ГОСТ 31565-2012 в не распространяющих горение погонажных электромонтажных изделиях, отвечающих требованиям ГОСТ Р 53313-2009.</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чердаках, в гаражах, котельных и других технических помещениях этих домов электропроводка должна выполняться в соответствии с ГОСТ Р 50571.5.52-2011, требованиями раздела 4 настоящего Свода и правил СП 31-110-200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онтажные (распаечные) коробки, устанавливаемые на/в деревянных конструкциях и предназначенные для монтажа в них электроустановочных изделий и соединения проводов, должны отвечать требованиям СП 31-110-2003, п. 14.20 и не должны служить источником зажигания этих конструкций при возникновении в кабелях короткого замыкания, перегрузки или недопустимого нагрева в контактных соединени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единение проводов внутри коробки должно выполняться с помощью винтовых или безвинтовых контактных зажимов, отвечающих требованиям пожарной безопасности по ГОСТ Р 50043.2-92, ГОСТ Р 50043.3-2000 и ГОСТ Р 51686.1-200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нутри деревянных жилых домов (п. 4.12) допускается применять открытую прокладку по деревянному основанию одиночных кабелей в исполнении нг-LS как непосредственно, так и вне распространяющих горение погонажных электромонтажных изделиях по ГОСТ Р 53313-2009, при этом сечение токопроводящих жил не должно превышать 6 мм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абельные и проводные линии электропроводок должны иметь защиту от токов короткого замыкания и перегруз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ля защиты от возгорания должны быть установлены устройства защитного отключения дифференциального тока (УЗО-Д), при этом защитный проводник не должен проходить сквозь окно магнитопровода аппара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ЗО-Д с током срабатывания до 300 мА для защиты электропроводок от возгорания от токов утечки, а также при замыканиях на заземлённые части электроустановок устанавливается в электросетях и в тех случаях, когда величина аварийного сверхтока не достаточна для срабатывания максимальной токовой защиты.</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щита от пожа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ля дополнительной защитой вашей электропроводки, а также бытовых электроприборов в квартире необходимо устанавливать автоматы максимальной токовой защиты или как их называют в народе электроавтома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нечно установка электроавтоматов это обязательное требование правил пожарной безопасности для предотвращения пожара в квартире, но к сожалению именно пренебрежение этого правила становится причиной пожара. Отсутствие автоматов защиты от короткого замыкания является нарушением на предприятиях или на общих лестничных клетках в жилых домах (особенно домах старой построй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ак правило выбор устройства осуществляется способом сопоставления площади поперечного сечения кабеля (выбирать лишь за сечением кабеля не рекомендуется) и токовый номинал потребителя, конечно это уже другая тема для обсуждения и в этом вам поможет компетентный электрик, который будет делать проводку. По этому если кратко, то необходимо исходить из такого правила, что если на одной линии планируется употребление силы тока на 20 ампер, то и автомат должен быть не менее 20 ампер на эту ли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сли установить автомат меньшим номиналом чем необходимо, это может привести в лучшем случае к поломки электроприбора, в худшем к пожару, в следствии перегрев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клад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сли рассматривать современную квартиру, то как правило вся проводка прокладывается в специальных каналах под штукатуркой, что соответствует требованиям пожарной безопасности и соблюдается основное правило, а именно то что прокладка кабеля осуществляется по негорючим основам и конструкц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сли речь идет о деревянных домах или подобных конструкциях, то прокладку необходимо осуществлять в специальных негорючих коробах, пеналах, хотя есть возможность сделать и крытую проводку, тем самим обеспечить пожарную безопасность дом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водя итог можно сформулировать ряд правил, которые обеспечат пожарную безопасность квартиры на стадии прокладки электропровод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боты должны проводиться компетентными рабочими в соответствии правил пожарной безопас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Электропроводка, а также другая продукция электротехнического назначения должна быть сертифицирована и соответствовать всем нормативным документ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единение проводов должно осуществляться только с помощью сжимов, клемников, пайки в распределительных, монтажных коробках. Скрутка проводов не допуск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еред установкой автоматов необходимо проверить их работоспособ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ля осуществления профилактического осмотра, ремонта все распределительные коробки и электрощитки должны быть легкодоступ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Эксплуатац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ерегрузка розеток при использовании тройник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сли Вы правильно и с надлежащей ответственностью подошли к монтажу и обустройству электропроводки в квартире, то при эксплуатации электроприборов не должно возникнуть проблем с пожарной безопасностью. Хотя ни когда не возможно быть уверенным на 100% в результате, по этому лучше лишний раз придерживаться следующих правил:</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 перегружайте тройник и при необходимости воспользуйтесь удлинителем с защитой отключ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ледить за исправностью розеток, вилок при первых же признаках оплавления или обугливания, разобраться в причинах и заменить элемен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ледить за выключением всех опасных электроприборов перед уходом из дома (утюги, плойка, электрические печ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езжая на долгое время из квартиры, необходимо полностью обесточить квартиру путем отключения автоматов.</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5T11:39:00Z</dcterms:modified>
  <cp:revision>580</cp:revision>
  <dc:subject/>
  <dc:title>К О П И Я                                                                                К О П И Я</dc:title>
</cp:coreProperties>
</file>