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.09.2022 г. № 62 Об утверждении Плана мероприятий по улучшения наружного противопожарного водоснабжения на территории Троицкокраснянского сельсовета и Правил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от 07.09.2022 г. № 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 мероприятий по улучшения наружного противопожарного водоснабжения на территории Троицкокраснянского сельсовета и Правил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аконом Российской Федерации от 21.12.1994 N 69-ФЗ "О пожарной безопасности", Уставом муниципального образования «Троицкокраснянский сельсовет» Щигровского района Курской области,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, предупреждения пожаров и гибели на них людей на территории Троицкокраснянского сельсовета Щигровского района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лан мероприятий по улучшению состояния противопожарного водоснабжения на территории Троицкокраснянского сельсовета Щигровского района на 2023-2025 годы (приложение N 1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Правила учета и проверки наружного противопожарного водоснабжения на территории Троицкокраснянского сельсовета Щигровского района (приложение N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нять меры по обеспечению беспрепятственного подъезда к источникам водоснабжения пожарных автомобилей для забора воды в целях пожаротуш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9.2022 г. №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мероприятий по улучшению состояния противопожарного водоснабжения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на 2023 — 2025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7"/>
        <w:gridCol w:w="4938"/>
        <w:gridCol w:w="2454"/>
        <w:gridCol w:w="1676"/>
      </w:tblGrid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мероприят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щую инвентаризацию источников противопожарного водоснабжения на территории сельского поселен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ю инвентаризации источников противопожарного водоснабжения на территории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– октябрь 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детальный 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– октябрь 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безводных населенных пунктов сельсовета, разработка решений по обеспечению данных населенный пунктов требуемым запасом воды для целей пожаротушен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идрантов на водопроводных сетях на территории населённых пунктов Троицкокраснянского сельсовета в количестве, обеспечивающем их пожарную безопасность.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ружного технического осмотра сетей, очистка от мусора, растительности территорий, прилегающих к башням Рожновского  в Троицкокраснянском сельсовете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весенне-летний период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, испытания, при необходимости текущего ремонта пожарных гидрантов, пожарных кранов на водонапорных башнях Рожновского на территории Троицкокраснянского сельсовета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13 ППС Курской области"(по согласованию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в апреле и мае месяце)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пытаний водонапорных сетей населенных пунктов Троицкокраснянского сельсовета на водоотдачу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13 ППС Курской области"(по согласованию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в апреле и сентябре месяце)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шедших в негодность источников наружного противопожарного водоснабжения (пожарных гидрантов, кранов на водонапорных башнях Рожновского), а также при строительстве и реконструкции водопроводных сетей обязательная установка пожарных гидрантов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установке и восполнению утраченных светоотражающих указателей пожарных гидрантов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Троицкокраснянского сельсовета,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апрель-май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9.2022 №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Настоящие Правила действуют на всей территории муниципального образования Троицкокраснянского сельсовета и обязательны для исполнения всеми руководителями организаций и учреждений, расположенных на территории сельсовета, имеющих источники противопожарного водоснабжения, независимо от их ведомственной принадлежности и организационно-правовых фор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жарная часть 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точным учетом всех источников противопожарного водоснабж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систематическим контролем за состоянием водоисточник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ериодическим испытанием водопроводных сетей на водоотдачу (2 раза в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Учет и порядок проверки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едприятия, организации обязаны вести строгий учет и проводить плановые совместные с пожарной частью проверки имеющихся в их ведении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 целью учета всех водоисточников, которые могут быть использованы для тушения пожара, их владельцы совместно с представителем пожарной части проводят инвентаризацию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оверка противопожарного водоснабжения производится 2 раза в год: в весенне-летний и осенне-зимний период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и проверке пожарного гидрант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гидранту; состояние колодца и люка пожарного гидранта, производится очистка 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грязи, льда и снег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герметичность и смазка резьбового соединения и стояка;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работоспособность сливного устрой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крышки гидра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ри проверке пожарного водоем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водоему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степень заполнения водоема водой и возможность его пополн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лощадки перед водоемом для забора вод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герметичность задвижек (при их наличи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роруби при отрицательной температуре воздуха (для открытых водоем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При проверке пожарного пирс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пирсу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лощадки перед пирсом для разворота пожарной техни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При проверке водонапорных башен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водонапорной башн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атрубка с пожарной полугайкой (диаметром 77 мм) для забора воды пожарной техник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Инвентаризация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Для проведения инвентаризации водоснабжения распоряжением главы администрации Троицкокраснянского сельсовета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Комиссия путем детальной проверки каждого водоисточника уточн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ид, численность и состояние источников противопожар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снабжения, наличие подъездов к ним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чины сокращения количества водоисточник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сосов-повысителей, их состояни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Все гидранты проверяются на водоотдач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Ремонт и реконструкция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ведения капитального ремонта или замены водоисточника сроки согласовываются с Федеральной противопожарной служ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Троицкокраснянского сельсовета и пожарная часть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осле реконструкции водопровода производится его приемка комиссией и испытание на водоотдач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Особенности эксплуатации противопожарного водоснабжения в зимних услов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извести откачку воды из колодцев и гидрант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верить уровень воды в водоемах, исправность теплоизоляции и запорной арматур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извести очистку от снега и льда подъездов к пожарным водоисточникам;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осуществить смазку стояков пожарных гидрант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8:00Z</dcterms:modified>
  <cp:revision>579</cp:revision>
  <dc:subject/>
  <dc:title>К О П И Я                                                                                К О П И Я</dc:title>
</cp:coreProperties>
</file>