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27» января 2020г. № 58-160-6 О проведении публичных слуша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 января 2020г. № 58-160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   проведении  публичных  слуша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       проекту     решения     Собрания депутатов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   сельсовета     Щигровского    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О внесении изменений и дополнений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Устав муниципального образования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      района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е депутатов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й Временный порядок проведения публичных слушаний по проекту решения Собрания депутатов Троицкокраснянского сельсовета Щигровского района «О внесении  изменений  и дополнений  в Устав муниципального образования «Троицкокраснянский  сельсо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бнародовать Временный порядок проведения публичных слушаний по    проекту    решения    Собрания    депутатов Троицкокраснянского сельсовета Щигровского района «О внесении изменений  и дополнений в Устав муниципального образования «Троицкокраснянский  сельсовет» Щигровского района Курской области» на трёх информационных стендах, расположенны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официальном сайте муниципального образования «Троицкокраснянский сельсовет»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 Провести публичные слушания по проекту    решения Собрания депутатов 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вет» Щигровского района Курской области 17 февраля     2020 года в    11-00 часов по адресу: Курская область, Щигровский район, д. Сидоровка,  МКУК « Троицкокраснянский  СДК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     Настоящее    Решение    обнародовать    на    указанных    в    п.2 информационных стенд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                                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 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                        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«27» января 2020г. № 58-160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РЕМЕННЫЙ ПОРЯД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я публичных слушаний по проекту реш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я депутатов 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внесении изменений и дополнений в Устав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Троицкокраснянский 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Троицкокраснянского сельсо</w:t>
        <w:softHyphen/>
        <w:t>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     рай</w:t>
        <w:softHyphen/>
        <w:t>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Публичные слушания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 района Курской области» являются одним из способов непосредственного участия граждан в  осуществлении местного само</w:t>
        <w:softHyphen/>
        <w:t>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суждение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Решение о проведении публичных слушаний, включающее ин</w:t>
        <w:softHyphen/>
        <w:t>формацию о месте и времени проведения публичных слушаний, принимает Собрание депутатов Троицкокраснянского сельсовета Щигровского района. Дан</w:t>
        <w:softHyphen/>
        <w:t>ное решение подлежит обнародованию на 3 - х  информационных стендах, рас</w:t>
        <w:softHyphen/>
        <w:t>положенны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В публичных слушаниях могут принимать участие все желающие граждане, постоянно проживающие на территории   Троицкокраснянского сельсо</w:t>
        <w:softHyphen/>
        <w:t>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  Председательствующим на публичных слушаниях является    пред</w:t>
        <w:softHyphen/>
        <w:t>седатель Собрания депутатов Троицкокраснян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  района Курской области», приему и учету предложений по нему (далее - комисс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 По результатам публичных слушаний принимаются рекомендации по проекту решения Собрания депутатов Троицкокраснянского сельсовета Щигровского района «О внесении изменений и дополнений в Устав муници</w:t>
        <w:softHyphen/>
        <w:t>пального образования «Троицкокраснянский 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 Протокол публичных слушаний вместе с принятыми на них рекомендациями направляется Собранию депутатов Троицкокраснян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37:00Z</dcterms:modified>
  <cp:revision>578</cp:revision>
  <dc:subject/>
  <dc:title>К О П И Я                                                                                К О П И Я</dc:title>
</cp:coreProperties>
</file>