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СПОЛНЕНИЕ БЮДЖЕТА МО «ТРОИЦКОКРАСНЯНСКИЙ СЕЛЬСОВЕТ» ЩИГРОВСКОГО РАЙОНА КУРСКОЙ ОБЛАСТИ за 2017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ПОЛНЕНИЕ БЮДЖЕТА МО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 2017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081"/>
                          <w:gridCol w:w="839"/>
                          <w:gridCol w:w="1657"/>
                          <w:gridCol w:w="1484"/>
                          <w:gridCol w:w="1388"/>
                          <w:gridCol w:w="1558"/>
                        </w:tblGrid>
                        <w:tr>
                          <w:trPr/>
                          <w:tc>
                            <w:tcPr>
                              <w:tcW w:w="9007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884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8841"/>
                              </w:tblGrid>
                              <w:tr>
                                <w:trPr/>
                                <w:tc>
                                  <w:tcPr>
                                    <w:tcW w:w="884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. Доход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1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5"/>
                              </w:tblGrid>
                              <w:tr>
                                <w:trPr/>
                                <w:tc>
                                  <w:tcPr>
                                    <w:tcW w:w="191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1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5"/>
                              </w:tblGrid>
                              <w:tr>
                                <w:trPr/>
                                <w:tc>
                                  <w:tcPr>
                                    <w:tcW w:w="191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197 82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196 82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4 4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44 4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38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2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2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2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2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2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21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8 8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8 8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4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4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4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47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2 3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2 37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организац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31 6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31 6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организаций, обладающих земельным участком, расположенным в границах сельских 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31 6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31 6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0 7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0 7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0 7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0 74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6 33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3 3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2 3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17 8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16 8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1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15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15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1500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15002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2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29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29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3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3511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35118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4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40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40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9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91"/>
                              </w:tblGrid>
                              <w:tr>
                                <w:trPr/>
                                <w:tc>
                                  <w:tcPr>
                                    <w:tcW w:w="149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2"/>
                              </w:tblGrid>
                              <w:tr>
                                <w:trPr/>
                                <w:tc>
                                  <w:tcPr>
                                    <w:tcW w:w="122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9007"/>
                        </w:tblGrid>
                        <w:tr>
                          <w:trPr/>
                          <w:tc>
                            <w:tcPr>
                              <w:tcW w:w="90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17"/>
                          <w:gridCol w:w="673"/>
                          <w:gridCol w:w="1583"/>
                          <w:gridCol w:w="1401"/>
                          <w:gridCol w:w="1401"/>
                          <w:gridCol w:w="1432"/>
                        </w:tblGrid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81 906,4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80 906,43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981 90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980 90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67 4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67 49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29 83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29 830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9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6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6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3 75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3 75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3 75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3 75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53 751,1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53 751,1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держание работника,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П1490 5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П1490 5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34 6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34 6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2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2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2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2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5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5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6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6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7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3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3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 4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 4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 80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7 800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П148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П1484 5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7200П1484 5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6 11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6 11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30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300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отраслей сельского хозяйства,  пищевой и перерабатывающей промышленности в Курской области на 2014-2020 годы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3 988,3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3 988,39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рас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98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24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8101С1493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1 34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1 34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 0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 0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47,5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47,5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200С1404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6 776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6 776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9 019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9 019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9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8 52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7 52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3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ТЕСТ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2 338,9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32 338,91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С1424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С1424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С1424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9 77200С1424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33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5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5 186,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65 186,00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С36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С3600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С3600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201С3600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0 9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0 9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0 9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0 9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0 9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0 9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0 9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0 91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60 918,85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60 918,85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2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0 5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0 5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0 5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0 5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0 5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0 5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4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4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 4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6 41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72 68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72 68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1 7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1 7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1 7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1 7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9 5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9 52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9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9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9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9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5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85 950,68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85 950,68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обия, компенсации 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35"/>
                              </w:tblGrid>
                              <w:tr>
                                <w:trPr/>
                                <w:tc>
                                  <w:tcPr>
                                    <w:tcW w:w="12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5 95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3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6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66"/>
                              </w:tblGrid>
                              <w:tr>
                                <w:trPr/>
                                <w:tc>
                                  <w:tcPr>
                                    <w:tcW w:w="126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18"/>
                          <w:gridCol w:w="586"/>
                          <w:gridCol w:w="1752"/>
                          <w:gridCol w:w="1464"/>
                          <w:gridCol w:w="1464"/>
                          <w:gridCol w:w="1223"/>
                        </w:tblGrid>
                        <w:tr>
                          <w:trPr/>
                          <w:tc>
                            <w:tcPr>
                              <w:tcW w:w="251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86"/>
                              </w:tblGrid>
                              <w:tr>
                                <w:trPr/>
                                <w:tc>
                                  <w:tcPr>
                                    <w:tcW w:w="15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8"/>
                              </w:tblGrid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   784 0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8"/>
                              </w:tblGrid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   784 0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05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57"/>
                              </w:tblGrid>
                              <w:tr>
                                <w:trPr/>
                                <w:tc>
                                  <w:tcPr>
                                    <w:tcW w:w="105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085"/>
                          <w:gridCol w:w="839"/>
                          <w:gridCol w:w="1731"/>
                          <w:gridCol w:w="1483"/>
                          <w:gridCol w:w="1311"/>
                          <w:gridCol w:w="1558"/>
                        </w:tblGrid>
                        <w:tr>
                          <w:trPr/>
                          <w:tc>
                            <w:tcPr>
                              <w:tcW w:w="9007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884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8841"/>
                              </w:tblGrid>
                              <w:tr>
                                <w:trPr/>
                                <w:tc>
                                  <w:tcPr>
                                    <w:tcW w:w="884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/>
                                <w:tc>
                                  <w:tcPr>
                                    <w:tcW w:w="13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4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5"/>
                              </w:tblGrid>
                              <w:tr>
                                <w:trPr/>
                                <w:tc>
                                  <w:tcPr>
                                    <w:tcW w:w="114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1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19"/>
                              </w:tblGrid>
                              <w:tr>
                                <w:trPr/>
                                <w:tc>
                                  <w:tcPr>
                                    <w:tcW w:w="191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/>
                                <w:tc>
                                  <w:tcPr>
                                    <w:tcW w:w="13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4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5"/>
                              </w:tblGrid>
                              <w:tr>
                                <w:trPr/>
                                <w:tc>
                                  <w:tcPr>
                                    <w:tcW w:w="114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70"/>
                              </w:tblGrid>
                              <w:tr>
                                <w:trPr/>
                                <w:tc>
                                  <w:tcPr>
                                    <w:tcW w:w="5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/>
                                <w:tc>
                                  <w:tcPr>
                                    <w:tcW w:w="13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784 0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4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45"/>
                              </w:tblGrid>
                              <w:tr>
                                <w:trPr/>
                                <w:tc>
                                  <w:tcPr>
                                    <w:tcW w:w="114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784 0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ТОЧНИКИ ВНУТРЕННЕГО ФИНАНСИРОВАНИЯ ДЕФИЦИТО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84 080,12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84 080,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 на счетах по учету  средств бюджет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84 080,12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84 080,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197 826,31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702 859,9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197 826,31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702 859,9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197 826,31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702 859,9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197 826,31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1 702 859,9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81 906,43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486 940,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81 906,43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486 940,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81 906,43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486 940,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7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5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565"/>
                              </w:tblGrid>
                              <w:tr>
                                <w:trPr/>
                                <w:tc>
                                  <w:tcPr>
                                    <w:tcW w:w="15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981 906,43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486 940,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173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173"/>
                  </w:tblGrid>
                  <w:tr>
                    <w:trPr/>
                    <w:tc>
                      <w:tcPr>
                        <w:tcW w:w="917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007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22"/>
                          <w:gridCol w:w="2505"/>
                          <w:gridCol w:w="1234"/>
                          <w:gridCol w:w="2746"/>
                        </w:tblGrid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3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339"/>
                              </w:tblGrid>
                              <w:tr>
                                <w:trPr/>
                                <w:tc>
                                  <w:tcPr>
                                    <w:tcW w:w="23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4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58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80"/>
                              </w:tblGrid>
                              <w:tr>
                                <w:trPr/>
                                <w:tc>
                                  <w:tcPr>
                                    <w:tcW w:w="258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6:00Z</dcterms:modified>
  <cp:revision>576</cp:revision>
  <dc:subject/>
  <dc:title>К О П И Я                                                                                К О П И Я</dc:title>
</cp:coreProperties>
</file>