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ИСПОЛНЕНИЕ БЮДЖЕТА МО «ТРОИЦКОКРАСНЯНСКИЙ СЕЛЬСОВЕТ» ЩИГРОВСКОГО РАЙОНА КУРСКОЙ ОБЛАСТИ за 2015 год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"/>
        <w:gridCol w:w="9310"/>
      </w:tblGrid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14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897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8783"/>
                    <w:gridCol w:w="195"/>
                  </w:tblGrid>
                  <w:tr>
                    <w:trPr/>
                    <w:tc>
                      <w:tcPr>
                        <w:tcW w:w="878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78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sz w:val="18"/>
                            <w:szCs w:val="18"/>
                          </w:rPr>
                          <w:t>ИСПОЛНЕНИЕ БЮДЖЕТА МО «ТРОИЦКОКРАСНЯНСКИЙ СЕЛЬСОВЕТ» ЩИГРОВСКОГО РАЙОНА КУРСКОЙ ОБЛАСТИ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sz w:val="18"/>
                            <w:szCs w:val="18"/>
                          </w:rPr>
                          <w:t>за 2015 год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881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8812"/>
                        </w:tblGrid>
                        <w:tr>
                          <w:trPr/>
                          <w:tc>
                            <w:tcPr>
                              <w:tcW w:w="881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8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8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8617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909"/>
                          <w:gridCol w:w="839"/>
                          <w:gridCol w:w="1502"/>
                          <w:gridCol w:w="1467"/>
                          <w:gridCol w:w="1352"/>
                          <w:gridCol w:w="1548"/>
                        </w:tblGrid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7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673"/>
                              </w:tblGrid>
                              <w:tr>
                                <w:trPr/>
                                <w:tc>
                                  <w:tcPr>
                                    <w:tcW w:w="67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74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743"/>
                              </w:tblGrid>
                              <w:tr>
                                <w:trPr/>
                                <w:tc>
                                  <w:tcPr>
                                    <w:tcW w:w="174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74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743"/>
                              </w:tblGrid>
                              <w:tr>
                                <w:trPr/>
                                <w:tc>
                                  <w:tcPr>
                                    <w:tcW w:w="174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 076 41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 073 41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0365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103 65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1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11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1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11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1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11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9147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91 47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78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 78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78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 78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766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76 6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 с организац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349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3 49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 с организаций, обладающих земельным участком, расположенным в границах сельских 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349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3 49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8319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83 19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8319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83 19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098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609 8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098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609 8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098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609 8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 от продажи земельных участков, находящихся в собственности сельских 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098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609 8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72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69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02 28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9 28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бюджетам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1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99 35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99 35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1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8 66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8 66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1001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8 66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8 66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100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0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0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1003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0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0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сидии бюджетам бюджетной системы 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2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2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2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венции бюджетам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3015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3015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4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5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2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401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0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4014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0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4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4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70 47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70 47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7 0500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70 47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70 47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6"/>
                              </w:tblGrid>
                              <w:tr>
                                <w:trPr/>
                                <w:tc>
                                  <w:tcPr>
                                    <w:tcW w:w="133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7 0503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1"/>
                              </w:tblGrid>
                              <w:tr>
                                <w:trPr/>
                                <w:tc>
                                  <w:tcPr>
                                    <w:tcW w:w="13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70 47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86"/>
                              </w:tblGrid>
                              <w:tr>
                                <w:trPr/>
                                <w:tc>
                                  <w:tcPr>
                                    <w:tcW w:w="11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70 47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/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"/>
        <w:gridCol w:w="9115"/>
        <w:gridCol w:w="195"/>
      </w:tblGrid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894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8949"/>
            </w:tblGrid>
            <w:tr>
              <w:trPr/>
              <w:tc>
                <w:tcPr>
                  <w:tcW w:w="89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8783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8588"/>
                    <w:gridCol w:w="195"/>
                  </w:tblGrid>
                  <w:tr>
                    <w:trPr/>
                    <w:tc>
                      <w:tcPr>
                        <w:tcW w:w="8783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8617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8617"/>
                        </w:tblGrid>
                        <w:tr>
                          <w:trPr/>
                          <w:tc>
                            <w:tcPr>
                              <w:tcW w:w="86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8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842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095"/>
                          <w:gridCol w:w="673"/>
                          <w:gridCol w:w="1472"/>
                          <w:gridCol w:w="1387"/>
                          <w:gridCol w:w="1382"/>
                          <w:gridCol w:w="1413"/>
                        </w:tblGrid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бюджета -  всего, в том числе: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 513 410,29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008 805,09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504 605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000 00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 513 41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8 80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504 6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0 00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362 14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362 14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00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8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8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8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8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8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8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1402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8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8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1402 1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8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8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1402 12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8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8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1402 121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8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8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1402 121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58 413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58 413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труда и 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1402 121 21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58 413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58 413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1402 121 211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76 903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76 903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1402 121 213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1 51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1 51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00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71 97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71 97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Депутатов Государственной Думы и их помощник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71 97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71 97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71 97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71 97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71 97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71 97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1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5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5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12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5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5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121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5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5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121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15 527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15 527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труда и 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121 21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15 527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15 527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121 211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72 212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72 212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121 213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43 315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43 315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2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1 44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1 44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2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1 44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1 44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242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26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26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242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 264,6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 264,6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242 2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 264,6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 264,6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242 221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 264,6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 264,6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24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3 18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3 18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244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3 180,22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3 180,22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244 2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3 180,22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3 180,22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244 223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7 241,81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7 241,81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боты, услуги по содержанию имуществ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244 225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 938,41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 938,41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8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 00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 00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85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 00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 00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851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851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851 29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853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853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1402 853 29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00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ведение выборов в законодательные "представительные" органы государственной власти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2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21475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21475 5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21475 5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21475 540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 7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 70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возмездные перечисления бюджетам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21475 540 25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 7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 70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21475 540 251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 7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 70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0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10 06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10 06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 государственной программы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1437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1437 2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1437 2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1437 24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1437 244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87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87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1437 244 2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87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87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1437 244 226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87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87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4 1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4 1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Развитие отраслей сельского хозяйства,  пищевой и перерабатывающей промышленности в Курской области на 2014-2020 годы" государственной программы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4 1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4 1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147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4 1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4 1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1470 2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4 1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4 1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1470 2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4 1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4 1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1470 242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2 7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2 7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1470 242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9 211,42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9 211,42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1470 242 2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9 211,42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9 211,42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1470 242 226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9 211,42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9 211,42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1470 242 3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 491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 491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1470 242 31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 441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 441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1470 242 3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05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05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1470 24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1470 244 3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 4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 40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1470 244 3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 4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 40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ализация функций государственной судебной власти на территор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1404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1404 2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1404 2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1404 24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1404 244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85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85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1404 244 29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85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85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8 40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8 40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ведение выборов в законодательные "представительные" органы государственной власти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8 40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8 40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1439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3 24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3 24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1439 2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3 24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3 24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1439 2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3 24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3 24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1439 24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3 24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3 24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1439 244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3 246,1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3 246,1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1439 244 2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3 246,1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3 246,1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1439 244 226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3 246,1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3 246,1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1467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5 15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5 15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1467 2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5 15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5 15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1467 2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5 15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5 15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1467 24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5 15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5 15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1467 244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5 157,08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5 157,08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1467 244 2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5 157,08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5 157,08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1467 244 226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5 157,08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5 157,08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0 00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00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ведение выборов в законодательные "представительные" органы государственной власти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2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1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4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4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12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4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4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121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4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4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121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4 269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4 269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труда и 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121 21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4 269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4 269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121 211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2 282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2 282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121 213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 987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 987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2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2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242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242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242 2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242 226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24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244 3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2 474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2 474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244 31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5118 244 3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9 474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9 474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00 00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00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ведение выборов в законодательные "представительные" органы государственной власти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1469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1469 2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1469 2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1469 24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1469 244 3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1469 244 3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1499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1499 2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1499 2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1499 24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1499 244 3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4 7721499 244 3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0 00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714 16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1 55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502 6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00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518 30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70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502 6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Создание условий для успешного выступления спортсменов Курской области на межрегиональных, всероссийских и международных спортивных соревнованиях" государственной программы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1424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1424 2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1424 2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1424 24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1424 244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1424 244 2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1424 244 226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517 30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70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501 6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ведение выборов в законодательные "представительные" органы государственной власти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517 30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70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501 6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1424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517 30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70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501 6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1424 2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517 30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70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501 6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1424 2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517 30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70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501 6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1424 24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517 30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70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501 6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1424 244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517 309,77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 704,57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501 605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1424 244 2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517 309,77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 704,57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501 605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1424 244 226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517 309,77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 704,57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501 605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0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5 85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5 85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Составление (изменение) списков кандидатов в присяжные заседатели" государственной программы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одействие муниципальным образованиям Курской области в разработке</w:t>
                                <w:br/>
                                <w:t>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1149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1149 2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1149 2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1149 24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1149 244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3 724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3 724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1149 244 2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3 724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3 724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1149 244 226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3 724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3 724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роприятия по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1416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1416 2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1416 2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1416 24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1416 244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881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881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1416 244 2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881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881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1416 244 226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881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881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11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Создание условий для успешного выступления спортсменов Курской области на межрегиональных, всероссийских и международных спортивных соревнованиях" государственной программы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112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евание автомобильных дорог общего пользования местного значения, проведение кадастровых работ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1121425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1121425 2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1121425 2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1121425 24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1121425 244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58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58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1121425 244 2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58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58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1121425 244 226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58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58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77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3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3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ведение выборов в законодательные "представительные" органы государственной власти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772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3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3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7721468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7721468 2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7721468 2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7721468 24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66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7721468 244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 665,48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 665,48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7721468 244 2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 665,48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 665,48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7721468 244 226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 665,48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 665,48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7721471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7721471 8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7721471 81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тупление финансовых актив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7721471 810 5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стоимости акций и иных форм участия в капитале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7721471 810 53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0 00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0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77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ведение выборов в законодательные "представительные" органы государственной власти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772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7721468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7721468 2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7721468 2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7721468 24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7721468 244 3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7721468 244 3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0 00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5 86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5 86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0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5 86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5 86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0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5 86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5 86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Развитие и внедрение инновационных методов диагностики, профилактики и лечения, а также основ персонализированной медицины" государственной программы инновационных методов диагностики, профилактики и лечения,а также основ персонализированной медицины" государственной программы Российской Федерации "Развитие здравоохранения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0000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5 86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5 86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333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333 1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333 11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333 111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333 111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8 504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8 504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труда и 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333 111 21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8 504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8 504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333 111 211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7 377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7 377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333 111 213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 127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 127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17 35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17 35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1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8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8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11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8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8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111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8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8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111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48 658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48 658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труда и 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111 21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48 658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48 658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111 211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5 563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5 563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111 213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3 095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3 095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2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8 69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8 69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24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8 69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8 69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242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242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3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30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242 2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3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30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242 226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300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 300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242 3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9 459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9 459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242 31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9 459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9 459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24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2 93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2 93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244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2 932,8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2 932,8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244 2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2 932,8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52 932,8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244 223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8 511,67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8 511,67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боты, услуги по содержанию имуществ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244 225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1 925,13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1 925,13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244 226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2 496,00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2 496,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8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85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853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1"/>
                              </w:tblGrid>
                              <w:tr>
                                <w:trPr/>
                                <w:tc>
                                  <w:tcPr>
                                    <w:tcW w:w="12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16"/>
                              </w:tblGrid>
                              <w:tr>
                                <w:trPr/>
                                <w:tc>
                                  <w:tcPr>
                                    <w:tcW w:w="12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7"/>
                              </w:tblGrid>
                              <w:tr>
                                <w:trPr/>
                                <w:tc>
                                  <w:tcPr>
                                    <w:tcW w:w="124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853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31401 853 29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8783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8588"/>
                    <w:gridCol w:w="195"/>
                  </w:tblGrid>
                  <w:tr>
                    <w:trPr/>
                    <w:tc>
                      <w:tcPr>
                        <w:tcW w:w="858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842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467"/>
                          <w:gridCol w:w="586"/>
                          <w:gridCol w:w="1405"/>
                          <w:gridCol w:w="1431"/>
                          <w:gridCol w:w="1470"/>
                          <w:gridCol w:w="1063"/>
                        </w:tblGrid>
                        <w:tr>
                          <w:trPr/>
                          <w:tc>
                            <w:tcPr>
                              <w:tcW w:w="24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20"/>
                              </w:tblGrid>
                              <w:tr>
                                <w:trPr/>
                                <w:tc>
                                  <w:tcPr>
                                    <w:tcW w:w="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9"/>
                              </w:tblGrid>
                              <w:tr>
                                <w:trPr/>
                                <w:tc>
                                  <w:tcPr>
                                    <w:tcW w:w="123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5"/>
                              </w:tblGrid>
                              <w:tr>
                                <w:trPr/>
                                <w:tc>
                                  <w:tcPr>
                                    <w:tcW w:w="12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   436 99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/>
                                <w:tc>
                                  <w:tcPr>
                                    <w:tcW w:w="130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064 61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89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897"/>
                              </w:tblGrid>
                              <w:tr>
                                <w:trPr/>
                                <w:tc>
                                  <w:tcPr>
                                    <w:tcW w:w="89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3"/>
        <w:gridCol w:w="9119"/>
        <w:gridCol w:w="193"/>
      </w:tblGrid>
      <w:tr>
        <w:trPr/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8953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8953"/>
            </w:tblGrid>
            <w:tr>
              <w:trPr/>
              <w:tc>
                <w:tcPr>
                  <w:tcW w:w="89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8787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200"/>
                    <w:gridCol w:w="8587"/>
                  </w:tblGrid>
                  <w:tr>
                    <w:trPr/>
                    <w:tc>
                      <w:tcPr>
                        <w:tcW w:w="8787" w:type="dxa"/>
                        <w:gridSpan w:val="2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8"/>
                            <w:szCs w:val="18"/>
                          </w:rPr>
                          <w:t>3. Источники финансирования дефицита бюджета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8621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8621"/>
                        </w:tblGrid>
                        <w:tr>
                          <w:trPr/>
                          <w:tc>
                            <w:tcPr>
                              <w:tcW w:w="862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2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8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58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8421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850"/>
                          <w:gridCol w:w="816"/>
                          <w:gridCol w:w="1542"/>
                          <w:gridCol w:w="1415"/>
                          <w:gridCol w:w="1305"/>
                          <w:gridCol w:w="1493"/>
                        </w:tblGrid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650"/>
                              </w:tblGrid>
                              <w:tr>
                                <w:trPr/>
                                <w:tc>
                                  <w:tcPr>
                                    <w:tcW w:w="6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39"/>
                              </w:tblGrid>
                              <w:tr>
                                <w:trPr/>
                                <w:tc>
                                  <w:tcPr>
                                    <w:tcW w:w="113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2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/>
                                <w:tc>
                                  <w:tcPr>
                                    <w:tcW w:w="132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6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84"/>
                              </w:tblGrid>
                              <w:tr>
                                <w:trPr/>
                                <w:tc>
                                  <w:tcPr>
                                    <w:tcW w:w="16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39"/>
                              </w:tblGrid>
                              <w:tr>
                                <w:trPr/>
                                <w:tc>
                                  <w:tcPr>
                                    <w:tcW w:w="113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2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/>
                                <w:tc>
                                  <w:tcPr>
                                    <w:tcW w:w="132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/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436 99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39"/>
                              </w:tblGrid>
                              <w:tr>
                                <w:trPr/>
                                <w:tc>
                                  <w:tcPr>
                                    <w:tcW w:w="113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  3 064 61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/>
                                <w:tc>
                                  <w:tcPr>
                                    <w:tcW w:w="132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3 501 6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СТОЧНИКИ ВНУТРЕННЕГО ФИНАНСИРОВАНИЯ ДЕФИЦИТОВ  БЮДЖЕТОВ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редиты кредитных организаций в валюте  Российской Федерации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2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лучение кредитов от кредитных организаций в  валюте Российской Федерации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2 00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юджетные кредиты от других бюджетов бюджетной 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юджетные кредиты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зменение остатков средств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36 994,34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3 064 610,86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501 605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зменение остатков средств на счетах по учету  средств бюджета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36 994,34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3 064 610,86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501 605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5 076 415,95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5 075 916,66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5 076 415,95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5 075 916,66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5 076 415,95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5 075 916,66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5 076 415,95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5 075 916,66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 513 410,29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011 305,80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 513 410,29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011 305,80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 513 410,29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011 305,80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/>
                                <w:tc>
                                  <w:tcPr>
                                    <w:tcW w:w="13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 513 410,29</w:t>
                              </w:r>
                            </w:p>
                          </w:tc>
                          <w:tc>
                            <w:tcPr>
                              <w:tcW w:w="13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011 305,80</w:t>
                              </w:r>
                            </w:p>
                          </w:tc>
                          <w:tc>
                            <w:tcPr>
                              <w:tcW w:w="149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8787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8592"/>
                    <w:gridCol w:w="195"/>
                  </w:tblGrid>
                  <w:tr>
                    <w:trPr/>
                    <w:tc>
                      <w:tcPr>
                        <w:tcW w:w="859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8426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503"/>
                          <w:gridCol w:w="2226"/>
                          <w:gridCol w:w="1127"/>
                          <w:gridCol w:w="2570"/>
                        </w:tblGrid>
                        <w:tr>
                          <w:trPr/>
                          <w:tc>
                            <w:tcPr>
                              <w:tcW w:w="25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22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06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60"/>
                              </w:tblGrid>
                              <w:tr>
                                <w:trPr/>
                                <w:tc>
                                  <w:tcPr>
                                    <w:tcW w:w="206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40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404"/>
                              </w:tblGrid>
                              <w:tr>
                                <w:trPr/>
                                <w:tc>
                                  <w:tcPr>
                                    <w:tcW w:w="240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22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06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60"/>
                              </w:tblGrid>
                              <w:tr>
                                <w:trPr/>
                                <w:tc>
                                  <w:tcPr>
                                    <w:tcW w:w="206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40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404"/>
                              </w:tblGrid>
                              <w:tr>
                                <w:trPr/>
                                <w:tc>
                                  <w:tcPr>
                                    <w:tcW w:w="240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22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06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60"/>
                              </w:tblGrid>
                              <w:tr>
                                <w:trPr/>
                                <w:tc>
                                  <w:tcPr>
                                    <w:tcW w:w="206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40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404"/>
                              </w:tblGrid>
                              <w:tr>
                                <w:trPr/>
                                <w:tc>
                                  <w:tcPr>
                                    <w:tcW w:w="240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меститель начальника УКИБ</w:t>
                              </w:r>
                            </w:p>
                          </w:tc>
                          <w:tc>
                            <w:tcPr>
                              <w:tcW w:w="222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06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60"/>
                              </w:tblGrid>
                              <w:tr>
                                <w:trPr/>
                                <w:tc>
                                  <w:tcPr>
                                    <w:tcW w:w="206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40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404"/>
                              </w:tblGrid>
                              <w:tr>
                                <w:trPr/>
                                <w:tc>
                                  <w:tcPr>
                                    <w:tcW w:w="240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лавный консультант</w:t>
                              </w:r>
                            </w:p>
                          </w:tc>
                          <w:tc>
                            <w:tcPr>
                              <w:tcW w:w="222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06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60"/>
                              </w:tblGrid>
                              <w:tr>
                                <w:trPr/>
                                <w:tc>
                                  <w:tcPr>
                                    <w:tcW w:w="206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40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404"/>
                              </w:tblGrid>
                              <w:tr>
                                <w:trPr/>
                                <w:tc>
                                  <w:tcPr>
                                    <w:tcW w:w="240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35:00Z</dcterms:modified>
  <cp:revision>572</cp:revision>
  <dc:subject/>
  <dc:title>К О П И Я                                                                                К О П И Я</dc:title>
</cp:coreProperties>
</file>