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ИСПОЛНЕНИЕ БЮДЖЕТА МО «ТРОИЦКОКРАСНЯНСКИЙ СЕЛЬСОВЕТ» ЩИГРОВСКОГО РАЙОНА КУРСКОЙ ОБЛАСТИ за 2014 год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3"/>
        <w:gridCol w:w="9312"/>
      </w:tblGrid>
      <w:tr>
        <w:trPr/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146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146"/>
            </w:tblGrid>
            <w:tr>
              <w:trPr/>
              <w:tc>
                <w:tcPr>
                  <w:tcW w:w="91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980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94"/>
                    <w:gridCol w:w="2062"/>
                    <w:gridCol w:w="6064"/>
                    <w:gridCol w:w="660"/>
                  </w:tblGrid>
                  <w:tr>
                    <w:trPr/>
                    <w:tc>
                      <w:tcPr>
                        <w:tcW w:w="1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89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5898"/>
                        </w:tblGrid>
                        <w:tr>
                          <w:trPr/>
                          <w:tc>
                            <w:tcPr>
                              <w:tcW w:w="589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ИСПОЛНЕНИЕ БЮДЖЕТА МО «ТРОИЦКОКРАСНЯНСКИЙ СЕЛЬСОВЕТ» ЩИГРОВСКОГО РАЙОНА КУРСКОЙ ОБЛАСТИ</w:t>
                              </w:r>
                            </w:p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за 2014 год</w:t>
                              </w:r>
                            </w:p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ХОДЫ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                        </w:t>
                        </w: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ДОХОДЫ БЮДЖЕТА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786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62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111"/>
                          <w:gridCol w:w="819"/>
                          <w:gridCol w:w="1454"/>
                          <w:gridCol w:w="1423"/>
                          <w:gridCol w:w="1312"/>
                          <w:gridCol w:w="1501"/>
                        </w:tblGrid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53"/>
                              </w:tblGrid>
                              <w:tr>
                                <w:trPr/>
                                <w:tc>
                                  <w:tcPr>
                                    <w:tcW w:w="6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4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45"/>
                              </w:tblGrid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5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55"/>
                              </w:tblGrid>
                              <w:tr>
                                <w:trPr/>
                                <w:tc>
                                  <w:tcPr>
                                    <w:tcW w:w="55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4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45"/>
                              </w:tblGrid>
                              <w:tr>
                                <w:trPr/>
                                <w:tc>
                                  <w:tcPr>
                                    <w:tcW w:w="194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120 78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137 70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   16 91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84169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841 68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0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 0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0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 0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49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4 9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6323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63 23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6323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63 23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993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99 3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23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 23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7019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70 19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854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   8 54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5534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55 34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94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9 4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94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9 4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4590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45 90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6 0601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064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06 4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6 0601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064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06 4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6 0602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394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39 4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06 0602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394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39 4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660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6 60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660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6 60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660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6 60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11 05013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66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6 60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4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4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4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4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Доходы     от    продажи    земельных    участков,                              государственная  собственность  на   которые   не                              разграничена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482,83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,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4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1 14 06013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4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4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18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296 01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   107 19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18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18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949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949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87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87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1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87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87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1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1003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сидии бюджетам бюджетной системы 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сидии бюджетам поселе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2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13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13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3015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3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45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45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венции бюджетам поселе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2 03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45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45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30 97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безвозмездные поступления в бюджеты поселе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30 97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безвозмездные поступления в бюджеты поселе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30 97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   23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2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8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/>
                                <w:tc>
                                  <w:tcPr>
                                    <w:tcW w:w="128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00 2 19 05000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7"/>
                              </w:tblGrid>
                              <w:tr>
                                <w:trPr/>
                                <w:tc>
                                  <w:tcPr>
                                    <w:tcW w:w="12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/>
                                <w:tc>
                                  <w:tcPr>
                                    <w:tcW w:w="114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   23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5"/>
                              </w:tblGrid>
                              <w:tr>
                                <w:trPr/>
                                <w:tc>
                                  <w:tcPr>
                                    <w:tcW w:w="13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4"/>
        <w:gridCol w:w="9311"/>
      </w:tblGrid>
      <w:tr>
        <w:trPr/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14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145"/>
            </w:tblGrid>
            <w:tr>
              <w:trPr/>
              <w:tc>
                <w:tcPr>
                  <w:tcW w:w="91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979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94"/>
                    <w:gridCol w:w="8591"/>
                    <w:gridCol w:w="194"/>
                  </w:tblGrid>
                  <w:tr>
                    <w:trPr/>
                    <w:tc>
                      <w:tcPr>
                        <w:tcW w:w="1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425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59"/>
                          <w:gridCol w:w="825"/>
                          <w:gridCol w:w="1467"/>
                          <w:gridCol w:w="1436"/>
                          <w:gridCol w:w="1323"/>
                          <w:gridCol w:w="1515"/>
                        </w:tblGrid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. Расходы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59"/>
                              </w:tblGrid>
                              <w:tr>
                                <w:trPr/>
                                <w:tc>
                                  <w:tcPr>
                                    <w:tcW w:w="6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6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93"/>
                              </w:tblGrid>
                              <w:tr>
                                <w:trPr/>
                                <w:tc>
                                  <w:tcPr>
                                    <w:tcW w:w="16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/>
                                <w:tc>
                                  <w:tcPr>
                                    <w:tcW w:w="5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249 7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853 50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6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0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249 7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853 50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6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93 79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2 49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программная деятельность органов исполнительной власти Курской област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2 81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 выполнение функций государственных органов исполнительной власти Курской област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2 811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звестный ко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2 8111402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2 8111402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2 8111402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2 8111402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8111402 121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95 932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95 932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8111402 121 21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95 932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95 932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8111402 121 211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32 607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32 607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8111402 121 213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3 325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3 325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4 30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4 30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4 30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4 30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4 30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4 30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звестный ко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4 30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4 30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3 98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3 98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3 98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3 98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3 98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3 98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121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3 985,44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3 985,44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121 21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3 985,44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3 985,44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121 211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88 271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88 271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121 213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5 714,44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5 714,44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9 5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9 5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9 5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9 5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24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 85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 85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2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1 855,8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1 855,83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2 22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1 855,8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1 855,83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2 221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805,8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805,83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2 226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6 05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6 05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7 66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7 66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4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4 817,95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4 817,95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4 22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4 817,95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4 817,95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4 223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 785,82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 785,82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боты, услуги по содержанию имуществ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4 225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8 348,1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8 348,13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4 226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0 684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0 684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4 3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85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85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244 34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85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85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9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9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9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9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851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368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368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851 29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368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368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4 8211402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43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43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852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431,97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431,97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8211402 852 29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431,97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431,97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6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в области образ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6 83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ановление Курской областной Думы "Об учреждении именной стипендии Курской областной Думы для студентов, обучающихся в образовательных учреждениях высшего и среднего профессионального образования Курской области"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6 831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6 831145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6 8311450 5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6 8311450 5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8311450 540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3 86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3 86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еречисления бюджетам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8311450 540 25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3 86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3 86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8311450 540 251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3 86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3 86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Прокуратуры Российской Федераци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7 91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7 9111413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7 9111413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7 9111413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07 9111413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7 9111413 244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7 9111413 244 29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9 69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8 39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экономики и внешних связей Курской области"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14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внешнеэкономической деятельности Курской области" государственной программы Курской области "Развитие экономики и внешних связей Курской области"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144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1441439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1441439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1441439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1441439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441439 244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 12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 12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441439 244 22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 12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 12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441439 244 226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 12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 12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Прокуратуры Российской Федераци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91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4 57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3 2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звестный ко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9111404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4 57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3 2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9111404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4 57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3 2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9111404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4 57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3 2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13 9111404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4 57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3 2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9111404 244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 321,9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1 026,37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 295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9111404 244 22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07 321,9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66 026,37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 295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9111404 244 226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07 321,9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66 026,37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 295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9111404 244 29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9111404 244 3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51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51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9111404 244 34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51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51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Прокуратуры Российской Федераци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91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звестный ко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9115118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9115118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9115118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9115118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121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 452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 452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121 21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 452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 452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121 211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8 278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8 278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121 213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 174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 174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9115118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9115118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9115118 24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242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602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602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242 22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602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602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242 226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602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602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242 3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365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365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242 34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365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365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203 9115118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244 3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0 031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0 031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244 31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883,27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883,27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9115118 244 34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8 147,7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8 147,73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Прокуратуры Российской Федераци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09 91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09 9111424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09 9111424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09 9111424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09 9111424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9111424 244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5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9111424 244 22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5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боты, услуги по содержанию имуществ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9111424 244 225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5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1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Прокуратуры Российской Федераци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12 91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12 911142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12 9111420 4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юджетные инвестиции иным юридическим лицам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12 9111420 4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юджетные инвестиции иным юридическим лицам, за исключением бюджетных инвестиций в объекты капитального строительств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412 9111420 4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финансовых актив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9111420 452 5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акций и иных форм участия в капитале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9111420 452 53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Прокуратуры Российской Федераци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2 91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2 9111431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2 9111431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2 9111431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2 9111431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2 9111431 244 3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9 47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9 47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2 9111431 244 31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9 47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9 47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Прокуратуры Российской Федераци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5 91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звестный ко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5 9111321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5 9111321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5 9111321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505 9111321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5 9111321 121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844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844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5 9111321 121 21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844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844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5 9111321 121 211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2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2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5 9111321 121 213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24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24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7 7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7 7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7 7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7 7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экономики и внешних связей Курской области"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7 7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7 7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оздание благоприятных условий для привлечения инвестиций в экономику Курской области" государственной программы Курской области "Развитие экономики и внешних связей Курской области"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7 7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7 7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333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333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333 1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333 1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333 111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5 117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5 117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333 111 21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5 117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5 117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333 111 211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95 012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95 012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333 111 213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0 105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0 105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звестный ко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401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2 62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2 62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401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2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2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401 1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2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2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401 1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2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2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111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2 067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2 067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111 21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2 067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2 067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111 211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3 927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3 927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111 213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8 14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8 14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401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0 5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0 5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401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0 5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0 5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401 24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242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242 22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242 226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801 1411401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4 5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4 5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244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4 555,08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4 555,08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244 22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4 555,08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4 555,08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244 223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2 744,18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2 744,18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боты, услуги по содержанию имуществ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244 225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2 204,9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2 204,9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1411401 244 226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9 606,00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9 606,00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Прокуратуры Российской Федераци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3 91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3 9111313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3 9111313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3 9111313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3 9111313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3 9111313 244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24,17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24,17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3 9111313 244 22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24,17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24,17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3 9111313 244 221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24,17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24,17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3 9111313 3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97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97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65"/>
                              </w:tblGrid>
                              <w:tr>
                                <w:trPr/>
                                <w:tc>
                                  <w:tcPr>
                                    <w:tcW w:w="4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3 9111313 3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97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97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10"/>
                              </w:tblGrid>
                              <w:tr>
                                <w:trPr/>
                                <w:tc>
                                  <w:tcPr>
                                    <w:tcW w:w="5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003 9111313 31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97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57"/>
                              </w:tblGrid>
                              <w:tr>
                                <w:trPr/>
                                <w:tc>
                                  <w:tcPr>
                                    <w:tcW w:w="11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 97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/>
                                <w:tc>
                                  <w:tcPr>
                                    <w:tcW w:w="13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3 9111313 313 2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 975,8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 975,83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3 9111313 313 26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 975,8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 975,83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3 9111313 313 262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 975,83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 975,83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979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8784"/>
                    <w:gridCol w:w="195"/>
                  </w:tblGrid>
                  <w:tr>
                    <w:trPr/>
                    <w:tc>
                      <w:tcPr>
                        <w:tcW w:w="87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61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31"/>
                          <w:gridCol w:w="586"/>
                          <w:gridCol w:w="1490"/>
                          <w:gridCol w:w="1413"/>
                          <w:gridCol w:w="1458"/>
                          <w:gridCol w:w="1140"/>
                        </w:tblGrid>
                        <w:tr>
                          <w:trPr/>
                          <w:tc>
                            <w:tcPr>
                              <w:tcW w:w="2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4"/>
                              </w:tblGrid>
                              <w:tr>
                                <w:trPr/>
                                <w:tc>
                                  <w:tcPr>
                                    <w:tcW w:w="132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   129 01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/>
                                <w:tc>
                                  <w:tcPr>
                                    <w:tcW w:w="12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84 19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97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974"/>
                              </w:tblGrid>
                              <w:tr>
                                <w:trPr/>
                                <w:tc>
                                  <w:tcPr>
                                    <w:tcW w:w="97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9310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14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97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95"/>
                    <w:gridCol w:w="2335"/>
                    <w:gridCol w:w="4781"/>
                    <w:gridCol w:w="1472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78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8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4615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4615"/>
                        </w:tblGrid>
                        <w:tr>
                          <w:trPr/>
                          <w:tc>
                            <w:tcPr>
                              <w:tcW w:w="4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78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88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42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75"/>
                          <w:gridCol w:w="839"/>
                          <w:gridCol w:w="1681"/>
                          <w:gridCol w:w="1480"/>
                          <w:gridCol w:w="1291"/>
                          <w:gridCol w:w="1556"/>
                        </w:tblGrid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/>
                                <w:tc>
                                  <w:tcPr>
                                    <w:tcW w:w="151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/>
                                <w:tc>
                                  <w:tcPr>
                                    <w:tcW w:w="131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25"/>
                              </w:tblGrid>
                              <w:tr>
                                <w:trPr/>
                                <w:tc>
                                  <w:tcPr>
                                    <w:tcW w:w="11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0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9"/>
                              </w:tblGrid>
                              <w:tr>
                                <w:trPr/>
                                <w:tc>
                                  <w:tcPr>
                                    <w:tcW w:w="140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00"/>
                              </w:tblGrid>
                              <w:tr>
                                <w:trPr/>
                                <w:tc>
                                  <w:tcPr>
                                    <w:tcW w:w="6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/>
                                <w:tc>
                                  <w:tcPr>
                                    <w:tcW w:w="151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/>
                                <w:tc>
                                  <w:tcPr>
                                    <w:tcW w:w="131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25"/>
                              </w:tblGrid>
                              <w:tr>
                                <w:trPr/>
                                <w:tc>
                                  <w:tcPr>
                                    <w:tcW w:w="11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/>
                                <w:tc>
                                  <w:tcPr>
                                    <w:tcW w:w="151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/>
                                <w:tc>
                                  <w:tcPr>
                                    <w:tcW w:w="131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9 01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25"/>
                              </w:tblGrid>
                              <w:tr>
                                <w:trPr/>
                                <w:tc>
                                  <w:tcPr>
                                    <w:tcW w:w="11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   284 19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/>
                                <w:tc>
                                  <w:tcPr>
                                    <w:tcW w:w="139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3 20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9 010,27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 284 199,0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3 209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зменение остатков средств на счетах по учету  средств бюджет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9 010,27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 284 199,0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13 209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2 120 786,93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2 184 892,75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2 120 786,93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2 184 892,75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2 120 786,93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2 184 892,75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  бюджетов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2 120 786,93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2 184 892,75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49 797,20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00 693,68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49 797,20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00 693,68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49 797,20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00 693,68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  бюджетов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249 797,20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00 693,68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97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8978"/>
                  </w:tblGrid>
                  <w:tr>
                    <w:trPr/>
                    <w:tc>
                      <w:tcPr>
                        <w:tcW w:w="89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5:00Z</dcterms:modified>
  <cp:revision>570</cp:revision>
  <dc:subject/>
  <dc:title>К О П И Я                                                                                К О П И Я</dc:title>
</cp:coreProperties>
</file>