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Б ИСПОЛНЕНИИ БЮДЖЕТА МУНИЦИПАЛЬНОГО ОБРАЗОВАНИЯ (МЕСТНОГО БЮДЖЕТА) за 2013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75"/>
        <w:gridCol w:w="673"/>
        <w:gridCol w:w="2309"/>
        <w:gridCol w:w="2034"/>
        <w:gridCol w:w="2172"/>
      </w:tblGrid>
      <w:tr>
        <w:trPr/>
        <w:tc>
          <w:tcPr>
            <w:tcW w:w="1376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БЮДЖЕТА МУНИЦИПАЛЬНОГО ОБРАЗОВАНИЯ (МЕСТНОГО БЮДЖЕТА) за 2013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6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о ОКЕИ: тысяча рублей - 384; рублей - 383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ки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</w:t>
              <w:br/>
              <w:t>о бюджете</w:t>
              <w:br/>
              <w:t>муниципального</w:t>
              <w:br/>
              <w:t>образования на год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  <w:br/>
              <w:t>за год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(включая безвозмездные поступления)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50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t>из них:</w:t>
              <w:br/>
              <w:t>налог на прибыль организаций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100000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</w:t>
              <w:br/>
              <w:t>территории Российской Федераци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t>из них:</w:t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из них:</w:t>
              <w:br/>
              <w:t>налог на имущество физических лиц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регулярные платежи за пользование природными</w:t>
              <w:br/>
              <w:t>ресурсам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7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</w:t>
              <w:br/>
              <w:t>обязательным платежам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из них:</w:t>
              <w:br/>
              <w:t>доходы от перечисления части прибыли государственных и</w:t>
              <w:br/>
              <w:t>муниципальных унитарных предприятий, остающейся после уплаты</w:t>
              <w:br/>
              <w:t>налогов и обязательных платежей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701000000012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из них:</w:t>
              <w:br/>
              <w:t>плата за негативное воздействие на окружающую среду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из них:</w:t>
              <w:br/>
              <w:t>от других бюджетов бюджетной системы Российской Федерации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из них:</w:t>
              <w:br/>
              <w:t>дотации бюджетам субъектов Российской Федерации</w:t>
              <w:br/>
              <w:t>и муниципальных образований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0000000151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</w:t>
              <w:br/>
              <w:t>(межбюджетные субсидии)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00000000151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</w:t>
              <w:br/>
              <w:t>и муниципальных образований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151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0</w:t>
            </w:r>
          </w:p>
        </w:tc>
      </w:tr>
      <w:tr>
        <w:trPr/>
        <w:tc>
          <w:tcPr>
            <w:tcW w:w="6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151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44"/>
        <w:gridCol w:w="688"/>
        <w:gridCol w:w="2202"/>
        <w:gridCol w:w="2202"/>
        <w:gridCol w:w="1927"/>
      </w:tblGrid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из них:</w:t>
              <w:br/>
              <w:t>межбюджетные трансферты, передаваемые бюджетам для</w:t>
              <w:br/>
              <w:t>компенсации дополнительных расходов, возникших в результате</w:t>
              <w:br/>
              <w:t>решений, принятых органами власти другого уровн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200000015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</w:t>
              <w:br/>
              <w:t>бюджетной системы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900000000015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величины доходов - собственные доходы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из них:</w:t>
              <w:br/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из нее:</w:t>
              <w:br/>
              <w:t>сельское хозяйство и рыболовство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</w:t>
              <w:br/>
              <w:t>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из них:</w:t>
              <w:br/>
              <w:t>дотации на выравнивание бюджетной обеспеченности субъектов</w:t>
              <w:br/>
              <w:t>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, дефицит (-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2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.00</w:t>
            </w:r>
          </w:p>
        </w:tc>
        <w:tc>
          <w:tcPr>
            <w:tcW w:w="1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равочно: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35"/>
        <w:gridCol w:w="963"/>
        <w:gridCol w:w="3165"/>
      </w:tblGrid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ки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  <w:br/>
              <w:t>за год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содержание работников</w:t>
              <w:br/>
              <w:t>органов местного самоуправления в расчете на одного жителя</w:t>
              <w:br/>
              <w:t>муниципального образования *, рубл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логовых и неналоговых доходов местного бюджета (за исключением</w:t>
              <w:br/>
              <w:t>поступлений налоговых доходов по дополнительным нормативам</w:t>
              <w:br/>
              <w:t>отчислений) в общем объеме собственных доходов бюджета</w:t>
              <w:br/>
              <w:t>муниципального образования (без учета субвенций)* (проценты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по оплате труда (включая</w:t>
              <w:br/>
              <w:t>начисления на оплату труда) муниципальных учреждений в общем объеме</w:t>
              <w:br/>
              <w:t>расходов муниципального образования на оплату труда (включая начисления</w:t>
              <w:br/>
              <w:t>на оплату труда *) (проценты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4:00Z</dcterms:modified>
  <cp:revision>569</cp:revision>
  <dc:subject/>
  <dc:title>К О П И Я                                                                                К О П И Я</dc:title>
</cp:coreProperties>
</file>