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ПРЕДОСТАВЛЕНИИ ГРАЖДАНАМ ЖИЛЫХ ПОМЕЩЕНИЙ Администрация Троицкокраснянского сельсовета Щигровского района Курской области в 2013 г. Раздел 1. Получение жилых помещений и улучшение жилищных услов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ВЕДЕНИЯ О ПРЕДОСТАВЛЕНИИ ГРАЖДАНАМ ЖИЛЫХ ПОМЕЩЕНИЙ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 области</w:t>
        <w:br/>
        <w:t>в 2013 г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Получение жилых помещений и улучшение жилищных условий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74"/>
        <w:gridCol w:w="1210"/>
        <w:gridCol w:w="1623"/>
        <w:gridCol w:w="847"/>
        <w:gridCol w:w="1348"/>
        <w:gridCol w:w="1555"/>
        <w:gridCol w:w="1881"/>
        <w:gridCol w:w="1777"/>
        <w:gridCol w:w="1348"/>
      </w:tblGrid>
      <w:tr>
        <w:trPr/>
        <w:tc>
          <w:tcPr>
            <w:tcW w:w="1376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ы по ОКЕИ: единица - 642; квадратный метр - 055; человек - 792</w:t>
            </w:r>
          </w:p>
        </w:tc>
      </w:tr>
      <w:tr>
        <w:trPr/>
        <w:tc>
          <w:tcPr>
            <w:tcW w:w="5007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3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1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</w:t>
              <w:br/>
              <w:t>в домах-</w:t>
              <w:br/>
              <w:t>новостройках</w:t>
            </w:r>
          </w:p>
        </w:tc>
        <w:tc>
          <w:tcPr>
            <w:tcW w:w="50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графы 3 в том числе в жилищном фонде,</w:t>
              <w:br/>
              <w:t>находящемся в собственности:</w:t>
            </w:r>
          </w:p>
        </w:tc>
      </w:tr>
      <w:tr>
        <w:trPr/>
        <w:tc>
          <w:tcPr>
            <w:tcW w:w="500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осударственной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ниципальной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астной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получивших жилые помещения и улучшивших</w:t>
              <w:br/>
              <w:t>жилищные условия в отчетном году, единиц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в том числе получившие жилое помещение вне очереди:</w:t>
              <w:br/>
              <w:t>дети-сироты и дети, оставшиеся без попечения родителей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ица, страдающие тяжелыми формами хронических</w:t>
              <w:br/>
              <w:t>заболеваний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3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ругие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4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получивших жилое помещение по договорам</w:t>
              <w:br/>
              <w:t>социального найма (из строки 01)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5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состоявших на учете в качестве нуждающихся в</w:t>
              <w:br/>
              <w:t>жилых помещениях, купивших жилые помещения (из строки 01)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6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ом числе:</w:t>
              <w:br/>
              <w:t>   на средства федеральных субвенций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7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по ипотечному кредитованию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членов семей, получивших жилые помещения и</w:t>
              <w:br/>
              <w:t>улучшивших жилищные условия в отчетном году - всего,</w:t>
              <w:br/>
              <w:t>человек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9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щая заселенная площадь - всего, м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в том числе:</w:t>
              <w:br/>
              <w:t>полученная по договорам социального найма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упленная семьями, состоящими на учете в качестве</w:t>
              <w:br/>
              <w:t>нуждающихся в жилых помещениях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строки 12:</w:t>
              <w:br/>
              <w:t>   на средства федеральных субвенций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по ипотечному кредитованию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незаселенной площади, предназначенной на улучшение</w:t>
              <w:br/>
              <w:t>жилищных условий семей - всего, м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376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правочно:</w:t>
            </w:r>
          </w:p>
        </w:tc>
      </w:tr>
      <w:tr>
        <w:trPr/>
        <w:tc>
          <w:tcPr>
            <w:tcW w:w="13763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роме того, число семей, получивших жилые помещения по договорам социального найма, не состоявших на учете в качестве нуждающихся</w:t>
            </w:r>
          </w:p>
        </w:tc>
      </w:tr>
      <w:tr>
        <w:trPr/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жилых помещениях (16)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3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 </w:t>
            </w:r>
            <w:r>
              <w:rPr/>
              <w:t>единиц</w:t>
            </w:r>
          </w:p>
        </w:tc>
      </w:tr>
      <w:tr>
        <w:trPr/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Число семей, состоящих на учете в качестве нуждающихся в жилых помещениях на конец года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46"/>
        <w:gridCol w:w="1101"/>
        <w:gridCol w:w="3716"/>
      </w:tblGrid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 ОКЕИ: единица - 642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малоимущих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из них проживают:</w:t>
              <w:br/>
              <w:t>в коммунальных квартирах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общежитиях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ветхом и аварийном жилфонде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8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строки 20 - состоят на учете 10 лет и более</w:t>
            </w:r>
          </w:p>
        </w:tc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3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11"/>
        <w:gridCol w:w="1376"/>
        <w:gridCol w:w="1376"/>
      </w:tblGrid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правочно:</w:t>
            </w:r>
          </w:p>
        </w:tc>
      </w:tr>
      <w:tr>
        <w:trPr/>
        <w:tc>
          <w:tcPr>
            <w:tcW w:w="1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роме того, число членов семей, состоящих на учете в качестве нуждающихся в жилых помещениях на конец прошлого года, всего (25)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челове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Раздел 3. Число семей, получивших жилые помещения и улучшивших жилищные условия и состоящих на учете в качестве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уждающихся в жилых помещениях, по отдельным категориям семей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18"/>
        <w:gridCol w:w="963"/>
        <w:gridCol w:w="3441"/>
        <w:gridCol w:w="3441"/>
      </w:tblGrid>
      <w:tr>
        <w:trPr/>
        <w:tc>
          <w:tcPr>
            <w:tcW w:w="137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 по ОКЕИ: единица - 642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получивших жилые</w:t>
              <w:br/>
              <w:t>помещения и улучшивших жилищные</w:t>
              <w:br/>
              <w:t>условия в отчетном году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 состоящих на учете</w:t>
              <w:br/>
              <w:t>в качестве нуждающихся в жилых</w:t>
              <w:br/>
              <w:t>помещениях на конец года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Всего семей, единиц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6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в том числе:</w:t>
              <w:br/>
              <w:t>инвалидов Великой Отечественной войны, погибших</w:t>
              <w:br/>
              <w:t>военнослужащих и семей, приравненных к ним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7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частников Великой Отечественной войны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из них:</w:t>
              <w:br/>
              <w:t>одиноких участников Великой Отечественной войны,</w:t>
              <w:br/>
              <w:t>проживающих в коммунальных квартирах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етеранов боевых действ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валидов боевых действ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мьи погибших (умерших) инвалидов войны, участников</w:t>
              <w:br/>
              <w:t>Великой Отечественной войны и ветеранов боевых действ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18"/>
        <w:gridCol w:w="963"/>
        <w:gridCol w:w="3441"/>
        <w:gridCol w:w="3441"/>
      </w:tblGrid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оеннослужащих, проходивших военную службу в воинских частях,</w:t>
              <w:br/>
              <w:t>учреждениях, военно-учебных заведениях, не входивших в состав</w:t>
              <w:br/>
              <w:t>действующей армии, в период с 22.06.1941 - 03.09.1945 гг. не менее</w:t>
              <w:br/>
              <w:t>шести месяцев; военнослужащих, награжденных орденами или</w:t>
              <w:br/>
              <w:t>медалями СССР за службу в указанный период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иц, награжденных знаком "Жителю блокадного Ленинграда"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валидов и семей, имеющих детей-инвалидо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оеннослужащих - ветеранов Афганистана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6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оеннослужащих, уволенных в запас или отставку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7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оеннослужащих, увольняемых в запас или отставку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ногодетных семе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9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лодых семе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инимавших участие в работах по ликвидации последствий аварии</w:t>
              <w:br/>
              <w:t>на Чернобыльской АЭС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еженце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нужденных переселенце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живающих в ветхом и аварийном жилфонде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строки 26 проживающих в сельской местности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из них:</w:t>
              <w:br/>
              <w:t>молодых семе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6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лодых специалистов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7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3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Выселено семей из жилых помещений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83"/>
        <w:gridCol w:w="928"/>
        <w:gridCol w:w="1617"/>
        <w:gridCol w:w="1618"/>
        <w:gridCol w:w="1774"/>
        <w:gridCol w:w="1943"/>
      </w:tblGrid>
      <w:tr>
        <w:trPr/>
        <w:tc>
          <w:tcPr>
            <w:tcW w:w="137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ды по ОКЕИ: единица - 642; человек - 792; квадратный метр - 055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семей,</w:t>
              <w:br/>
              <w:t>единиц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них число</w:t>
              <w:br/>
              <w:t>членов семей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свобожденная</w:t>
              <w:br/>
              <w:t>общая площадь, м2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щая площадь</w:t>
              <w:br/>
              <w:t>предоставленных</w:t>
              <w:br/>
              <w:t>жилых помещений,</w:t>
              <w:br/>
              <w:t>м2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елено - всего (49 + 55)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8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в том числе:</w:t>
              <w:br/>
            </w:r>
            <w:r>
              <w:rPr>
                <w:rStyle w:val="StrongEmphasis"/>
              </w:rPr>
              <w:t>из жилых помещений, предоставленных по договора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циального найма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9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</w:t>
            </w:r>
            <w:r>
              <w:rPr/>
              <w:t>из них по причине:</w:t>
              <w:br/>
              <w:t>сноса дома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евода жилого помещения в нежилое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1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изнания жилого помещения непригодным для проживания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2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апитального ремонта или реконструкции дома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3</w:t>
            </w:r>
          </w:p>
        </w:tc>
        <w:tc>
          <w:tcPr>
            <w:tcW w:w="1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18"/>
        <w:gridCol w:w="963"/>
        <w:gridCol w:w="1652"/>
        <w:gridCol w:w="1652"/>
        <w:gridCol w:w="1789"/>
        <w:gridCol w:w="1789"/>
      </w:tblGrid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евнесения платы за жилищно-коммунальные услуги в течение</w:t>
              <w:br/>
              <w:t>более шести месяцев *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4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из специализированных жилых помещен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5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них с предоставлением других жилых помещений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6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строки 49 - с предоставлением других благоустроенных жилых</w:t>
              <w:br/>
              <w:t>помещений по договорам социального найма (50 + 51 + 52 + 53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7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 строк 49 и 55 - выселено без предоставления других жилых</w:t>
              <w:br/>
              <w:t>помещений (без учета граждан, лишенных родительских прав)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8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* С предоставлением других жилых помещений по договорам социального най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24"/>
        <w:gridCol w:w="1376"/>
        <w:gridCol w:w="963"/>
      </w:tblGrid>
      <w:tr>
        <w:trPr/>
        <w:tc>
          <w:tcPr>
            <w:tcW w:w="137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правочно:</w:t>
            </w:r>
          </w:p>
        </w:tc>
      </w:tr>
      <w:tr>
        <w:trPr/>
        <w:tc>
          <w:tcPr>
            <w:tcW w:w="1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роме того, выселено из жилого помещения, предоставленного по договору социального найма, граждан, лишенных родительских прав (59)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</w:t>
            </w:r>
            <w:r>
              <w:rPr/>
              <w:t>чел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4:00Z</dcterms:modified>
  <cp:revision>568</cp:revision>
  <dc:subject/>
  <dc:title>К О П И Я                                                                                К О П И Я</dc:title>
</cp:coreProperties>
</file>