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 за 201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ВЕДЕНИЯ ОБ ИСПОЛЬЗОВАНИИ ИНФОРМАЦИОННЫХ И КОММУНИКАЦИОННЫХ ТЕХНОЛОГИЙ И ПРОИЗВОДСТВЕ ВЫЧИСЛИТЕЛЬНОЙ ТЕХНИКИ, ПРОГРАММНОГО  ОБЕСПЕЧЕНИЯ И ОКАЗАНИЯ УСЛУГ В ЭТИХ СФЕРАХ за 201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Раздел I. Использование информационных и коммуникационных технологи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информация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9"/>
        <w:gridCol w:w="963"/>
        <w:gridCol w:w="3441"/>
      </w:tblGrid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спользовала на конец отчетного</w:t>
              <w:br/>
              <w:t>года (да - 1; нет - 2)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сональные компьютер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1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ноутбуки и другие портативные персональные компьютер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ВМ других тип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окальные вычислительные сет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- беспроводны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лектронная почт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терне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кстране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8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тране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9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ругие глобальные информационные сет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деленные каналы связ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1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веб-сайта в Интернет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деленные технические средства для мобильного доступа в Интернет (мобильные телефоны, смартфоны,</w:t>
              <w:br/>
              <w:t>коммуникаторы, GSM/GPRS/UMTS/CDMA/3G модемы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яемые третьей стороной бесплатные или с открытым исходным кодом операционные системы</w:t>
              <w:br/>
              <w:t>(например, Linux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"Облачные" вычисления (заполняют организации, указавшие код 1 хотя бы в одной из стр. 107, 108 или 110 гр. 3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45"/>
        <w:gridCol w:w="670"/>
        <w:gridCol w:w="1336"/>
        <w:gridCol w:w="1612"/>
      </w:tblGrid>
      <w:tr>
        <w:trPr/>
        <w:tc>
          <w:tcPr>
            <w:tcW w:w="10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правка 1.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орот организации - всего, в отчетном году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116)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тыс. руб.</w:t>
            </w:r>
          </w:p>
        </w:tc>
      </w:tr>
      <w:tr>
        <w:trPr/>
        <w:tc>
          <w:tcPr>
            <w:tcW w:w="10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 отгружено товаров собственного производства, выполнено работ и услуг собственными силами</w:t>
              <w:br/>
              <w:t>(без НДС, акцизов и других аналогичных платежей) в отчетном году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117)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тыс. руб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од по ОКЕИ: тысяча рублей - 384 (с одним десятичным знаком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2. Электронные продажи, закупки товаров (работ, услуг) </w:t>
      </w:r>
      <w:r>
        <w:rPr>
          <w:rFonts w:cs="Tahoma" w:ascii="Tahoma" w:hAnsi="Tahoma"/>
          <w:color w:val="000000"/>
        </w:rPr>
        <w:t>(заполняют организации, указавшие код 1 хотя бы в одной из стр. 107, 108, 110 гр. 3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цените удельный вес стоимости закупок (продаж) сырья, товаров (работ, услуг) по заказам, переданным (полученным) Вашей организацией по Интернету,</w:t>
        <w:br/>
        <w:t>другим глобальным информационным сетям (с использованием веб-сайтов, системы автоматизированного обмена сообщениями между организациями EDI-</w:t>
        <w:br/>
        <w:t>систем)), в отчетном году, указав один из код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8"/>
        <w:gridCol w:w="963"/>
        <w:gridCol w:w="10322"/>
      </w:tblGrid>
      <w:tr>
        <w:trPr/>
        <w:tc>
          <w:tcPr>
            <w:tcW w:w="2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(1 - &lt; 10%; 2 - 10% - 29%; 3 - 30% - 49%; 4 - 50% - 69%; 5 - 70% - 100%; 6 - не осуществляли)</w:t>
            </w:r>
          </w:p>
        </w:tc>
      </w:tr>
      <w:tr>
        <w:trPr/>
        <w:tc>
          <w:tcPr>
            <w:tcW w:w="2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купк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8</w:t>
            </w:r>
          </w:p>
        </w:tc>
        <w:tc>
          <w:tcPr>
            <w:tcW w:w="10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/>
        <w:tc>
          <w:tcPr>
            <w:tcW w:w="2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даж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9</w:t>
            </w:r>
          </w:p>
        </w:tc>
        <w:tc>
          <w:tcPr>
            <w:tcW w:w="10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</w:tbl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2. Факторы, сдерживающие использование Интернета</w:t>
      </w:r>
      <w:r>
        <w:rPr>
          <w:rFonts w:cs="Tahoma" w:ascii="Tahoma" w:hAnsi="Tahoma"/>
          <w:color w:val="000000"/>
        </w:rPr>
        <w:br/>
        <w:t>Оцените значимость для Вашей организации перечисленных ниже факторов, сдерживающих использование Интернета, по следующей шкале:</w:t>
        <w:br/>
        <w:t>1 - незначительная или малосущественная; 2 - значительная; 3 - основная или решающая; 4 - затрудняюсь ответ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23"/>
        <w:gridCol w:w="963"/>
        <w:gridCol w:w="2477"/>
      </w:tblGrid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еудовлетворительная защита информации от несанкционированного доступа или воздействия компьютерных вирус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1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сутствие технической возможности подключения к сетям телекоммуникац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2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еудовлетворительное качество связ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3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окая стоимость подключения и/или использования Интернет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4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иски, связанные с мошенничеством и другими злоупотреблениями при осуществлении электронных платеж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Наличие персональных компьютеров, на конец отчетного года</w:t>
      </w:r>
      <w:r>
        <w:rPr>
          <w:rFonts w:cs="Tahoma" w:ascii="Tahoma" w:hAnsi="Tahoma"/>
          <w:color w:val="000000"/>
          <w:sz w:val="18"/>
          <w:szCs w:val="18"/>
        </w:rPr>
        <w:br/>
        <w:t>(заполняют организации, указавшие код 1 в строке 101 графе 3)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6"/>
        <w:gridCol w:w="963"/>
        <w:gridCol w:w="3854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единица - 642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личество персональных компьютер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1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поступило в отчетном году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2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личество персональных компьютеров (из строки 301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ходящихся в составе локальных вычислительных сет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3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меющих доступ к глобальным информационным сетям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4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 к Интернету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5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и 301 - число ноутбуков и других портативных персональных компьютер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6</w:t>
            </w:r>
          </w:p>
        </w:tc>
        <w:tc>
          <w:tcPr>
            <w:tcW w:w="3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3. Вид подключения и скорость доступа к Интернету, на конец отчетного года</w:t>
      </w:r>
      <w:r>
        <w:rPr>
          <w:rFonts w:cs="Tahoma" w:ascii="Tahoma" w:hAnsi="Tahoma"/>
          <w:color w:val="000000"/>
        </w:rPr>
        <w:br/>
        <w:t>(заполняют организации, указавшие код 1 в стр. 107 гр. 3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45"/>
        <w:gridCol w:w="847"/>
        <w:gridCol w:w="553"/>
      </w:tblGrid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Вид подключения к Интернету</w:t>
            </w:r>
            <w:r>
              <w:rPr/>
              <w:t> (укажите по каждой строке соответствующий код: да - 1; нет - 2):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демное подключение через коммутируемую телефонную линию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ISDN связь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8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цифровая абонентская линия (технология xDSL и т.д.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9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ругая кабельная связь (включая выделенные линии, оптоволокно и др.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0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еспроводная связь (спутниковая, радиосвязь и др.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1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 мобильная широкополосная (3G, 4G и др. при использовании ноутбука, др. портативных</w:t>
              <w:br/>
              <w:t>компьютеров, мобильного телефона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2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Максимальная скорость доступа к Интернету</w:t>
            </w:r>
            <w:r>
              <w:rPr/>
              <w:br/>
              <w:t>(укажите один из кодов соответствующего интервала скорости от 1 до 7):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3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237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189"/>
              <w:gridCol w:w="6190"/>
            </w:tblGrid>
            <w:tr>
              <w:trPr/>
              <w:tc>
                <w:tcPr>
                  <w:tcW w:w="61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ниже 256 Кбит/сек. - код 1;</w:t>
                  </w:r>
                </w:p>
              </w:tc>
              <w:tc>
                <w:tcPr>
                  <w:tcW w:w="61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10.1 - 30.0 Мбит/сек. - код 5;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237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189"/>
              <w:gridCol w:w="6190"/>
            </w:tblGrid>
            <w:tr>
              <w:trPr/>
              <w:tc>
                <w:tcPr>
                  <w:tcW w:w="61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256 - 511 Кбит/сек. - код 2;</w:t>
                  </w:r>
                </w:p>
              </w:tc>
              <w:tc>
                <w:tcPr>
                  <w:tcW w:w="61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30.1 - 100.0 Мбит/сек. - код 6;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237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189"/>
              <w:gridCol w:w="6190"/>
            </w:tblGrid>
            <w:tr>
              <w:trPr/>
              <w:tc>
                <w:tcPr>
                  <w:tcW w:w="61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512 Кбит/сек. - 1.9 Мбит/сек. - код 3;</w:t>
                  </w:r>
                </w:p>
              </w:tc>
              <w:tc>
                <w:tcPr>
                  <w:tcW w:w="61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выше 100 Мбит/сек. - код 7.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1237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189"/>
              <w:gridCol w:w="6190"/>
            </w:tblGrid>
            <w:tr>
              <w:trPr/>
              <w:tc>
                <w:tcPr>
                  <w:tcW w:w="61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2.0 - 10.0 Мбит/сек. - код 4;</w:t>
                  </w:r>
                </w:p>
              </w:tc>
              <w:tc>
                <w:tcPr>
                  <w:tcW w:w="61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4. Наличие специальных программных средств, кроме программных средств общего назначения, на конец отчетного года</w:t>
      </w:r>
      <w:r>
        <w:rPr>
          <w:rFonts w:cs="Tahoma" w:ascii="Tahoma" w:hAnsi="Tahoma"/>
          <w:color w:val="000000"/>
        </w:rPr>
        <w:br/>
        <w:t> (заполняют организации, указавшие код 1 в стр. 101 и/или стр. 103 гр. 3; укажите по каждой строке соответствующий к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9"/>
        <w:gridCol w:w="963"/>
        <w:gridCol w:w="3441"/>
      </w:tblGrid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  <w:br/>
              <w:t>(да - 1; нет - 2)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пециальные программные средства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научных исследован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проектировани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управления автоматизированным производством и/или отдельными техническими</w:t>
              <w:br/>
              <w:t>средствами и технологическими процессам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решения организационных, управленческих и экономических задач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управления закупками товаров (работ, услуг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8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управления продажами товаров (работ, услуг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9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осуществления финансовых расчетов в электронном вид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0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ля предоставления доступа к базам данных Вашей организации через глобальные</w:t>
              <w:br/>
              <w:t>информационные сети, включая Интерне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1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9"/>
        <w:gridCol w:w="963"/>
        <w:gridCol w:w="3441"/>
      </w:tblGrid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  <w:br/>
              <w:t>(да - 1; нет - 2)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лектронные справочно-правовые систе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CRM-систе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ERP-систе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SCM-систе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дакционно-издательские систе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учающие програм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чи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8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5. Использование средств защиты информации, на конец отчетного года</w:t>
      </w:r>
      <w:r>
        <w:rPr>
          <w:rFonts w:cs="Tahoma" w:ascii="Tahoma" w:hAnsi="Tahoma"/>
          <w:color w:val="000000"/>
        </w:rPr>
        <w:br/>
        <w:t>(заполняют организации, указавшие код 1 хотя бы в одной из стр. 101, 103, 107 - 110 гр. 3; укажите по каждой строке код 1 при наличии соответствующих</w:t>
        <w:br/>
        <w:t>средств или код 2 - при их отсутств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85"/>
        <w:gridCol w:w="963"/>
        <w:gridCol w:w="2615"/>
      </w:tblGrid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  <w:br/>
              <w:t>(да - 1; нет - 2)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ства шифровани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9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ства электронной цифровой подпис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ства строгой аутентификации (например, пароли длиннее 8 символов, сменяемые не реже чем раз в 6 месяцев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1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ческие средства аутентификации пользователей (например, токены, USB-ключи или смарт-карты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2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зервное копирование данных на носители, находящиеся физически не на территории организаци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3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иометрические средства аутентификации пользовател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4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гулярно обновляемые антивирусные программ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5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ные средства, обнаруживающие и удаляющие программы, нацеленные на сбор информации о конфигурации</w:t>
              <w:br/>
              <w:t>компьютера, деятельности пользователя и любой другой конфиденциальной информации без согласия пользователя (spyware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6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ные/аппаратные средства, препятствующие несанкционированному доступу вредоносных программ из глобальных</w:t>
              <w:br/>
              <w:t>информационных/локальных вычислительных сетей (Брандмауэр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7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пам-фильтр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8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истемы обнаружения вторжения в компьютер или сеть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9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ные средства автоматизации процессов анализа и контроля защищенности компьютерных систем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40</w:t>
            </w:r>
          </w:p>
        </w:tc>
        <w:tc>
          <w:tcPr>
            <w:tcW w:w="2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правка 6. Предоставление доступа к Интернету сторонним пользователям. </w:t>
            </w:r>
            <w:r>
              <w:rPr/>
              <w:t>Из строки 305 - количество персональных компьютеров с доступом к Интернету,</w:t>
            </w:r>
          </w:p>
        </w:tc>
      </w:tr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яемых населению (сторонним пользователям, не являющимся работниками (учащимися) организации) за плату или бесплатно, на конец отчетного года (341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3"/>
        <w:gridCol w:w="13020"/>
      </w:tblGrid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единиц (код по ОКЕИ: единица - 642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40"/>
        <w:gridCol w:w="230"/>
        <w:gridCol w:w="893"/>
      </w:tblGrid>
      <w:tr>
        <w:trPr/>
        <w:tc>
          <w:tcPr>
            <w:tcW w:w="1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правка 7. Количество действующих информационно-справочных терминалов (Инфоматов), на конец отчетного года</w:t>
            </w:r>
            <w:r>
              <w:rPr/>
              <w:t> (342)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единиц</w:t>
            </w:r>
          </w:p>
        </w:tc>
      </w:tr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код по ОКЕИ: единица - 642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Цели использования Интернета</w:t>
      </w:r>
      <w:r>
        <w:rPr>
          <w:rFonts w:cs="Tahoma" w:ascii="Tahoma" w:hAnsi="Tahoma"/>
          <w:color w:val="000000"/>
          <w:sz w:val="18"/>
          <w:szCs w:val="18"/>
        </w:rPr>
        <w:br/>
        <w:t>(заполняют организации, указавшие код 1 в строке 107 графе 3: укажите по каждой строке соответствующий код)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99"/>
        <w:gridCol w:w="963"/>
        <w:gridCol w:w="1101"/>
      </w:tblGrid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I. Цели использования Вашей организацией Интернета в отчетном год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Цели общего характера </w:t>
            </w:r>
            <w:r>
              <w:rPr>
                <w:rStyle w:val="Emphasis"/>
              </w:rPr>
              <w:t>(укажите по каждой строке соответствующий код: да - 1; нет - 2):</w:t>
            </w:r>
            <w:r>
              <w:rPr/>
              <w:br/>
              <w:t>   поиск информации в сет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спользование электронной почт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мен информацией в электронном вид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фессиональная подготовка персонал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4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нутренний или внешний наем персонал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5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ефонные переговоры через Интернет/VO IP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6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ведение видеоконференц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7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дписка к доступу электронных баз данных, электронным библиотекам на платной основ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8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спользование сети для связи с поставщиками</w:t>
            </w:r>
            <w:r>
              <w:rPr>
                <w:rStyle w:val="Emphasis"/>
              </w:rPr>
              <w:t>(укажите по каждой строке соответствующий код: да - 1; нет - 2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сведений о необходимых товарах (работах, услугах) и их поставщиках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9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ение сведений о потребностях организации в товарах (работах, услугах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0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змещение заказов на необходимые организации товары (работы, услуги) (без учета заказов, отправленных по электронной почте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лата поставляемых товаров (работ, услуг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электронной продукци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спользование сети для связи с потребителями </w:t>
            </w:r>
            <w:r>
              <w:rPr>
                <w:rStyle w:val="Emphasis"/>
              </w:rPr>
              <w:t>(укажите по каждой строке соответствующий код: да - 1; нет - 2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ение сведений об организации, ее товарах (работах, услугах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4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заказов на выпускаемые организацией товары (работы, услуги) (без учета заказов, полученных по электронной почте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5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существление электронных расчетов с потребителям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6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спространение электронной продукци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7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лепродажное обслуживание (сервис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8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спользование сети для взаимодействия с органами управления </w:t>
            </w:r>
            <w:r>
              <w:rPr>
                <w:rStyle w:val="Emphasis"/>
              </w:rPr>
              <w:t>(укажите по каждой строке соответствующий код: да - 1; нет - 2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информации о деятельности органов управлени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9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бланков форм (например, статистической или налоговой отчетности, заявлений, квитанций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0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ение заполненных форм (например, статистической или налоговой отчетности, заявлений, квитанций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государственных услуг от органов управления полностью в электронном виде (включая платежи, если они необходимы)</w:t>
              <w:br/>
              <w:t>без необходимости использования бумажного документооборота при получении услуг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спользование Интернета для получения отдельных видов государственных услуг</w:t>
            </w:r>
            <w:r>
              <w:rPr/>
              <w:br/>
            </w:r>
            <w:r>
              <w:rPr>
                <w:rStyle w:val="Emphasis"/>
              </w:rPr>
              <w:t>(укажите по каждой строке соответствующий код: да - 1; нет - 2)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иск информации в сети о государственных услугах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платы в социальные фонд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4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йствия с налоговыми документам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5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гистрация (перерегистрация) новой компани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6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99"/>
        <w:gridCol w:w="963"/>
        <w:gridCol w:w="1101"/>
      </w:tblGrid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ение информации в статистические орган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7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дача таможенных декларац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8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сударственные закупк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9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патентов, защита интеллектуальной собственност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0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чение сведений из Единого государственного реестра прав на недвижимое имущество и сделок с ним (ЕГРП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ругие государственные услуг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II. Удовлетворенность качеством предоставленных государственных электронных услуг</w:t>
            </w:r>
            <w:r>
              <w:rPr/>
              <w:br/>
            </w:r>
            <w:r>
              <w:rPr>
                <w:rStyle w:val="Emphasis"/>
              </w:rPr>
              <w:t>(укажите один из кодов: 1 - полностью удовлетворены; 2 - частично удовлетворены; 3- не удовлетворены; 4 - затрудняюсь ответить)</w:t>
            </w:r>
            <w:r>
              <w:rPr/>
              <w:br/>
              <w:t>(заполняют организации, указавшие код 1 хотя бы в одной из стр. 419 - 432 гр. 3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равка 8. Электронный документооборот организации</w:t>
      </w:r>
      <w:r>
        <w:rPr>
          <w:rFonts w:cs="Tahoma" w:ascii="Tahoma" w:hAnsi="Tahoma"/>
          <w:color w:val="000000"/>
          <w:sz w:val="18"/>
          <w:szCs w:val="18"/>
        </w:rPr>
        <w:br/>
        <w:t>(заполняют организации, указавшие код 1 хотя бы в одной из стр. 104, 107 - 112 гр. 3; укажите по каждой строке соответствующий код)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11"/>
        <w:gridCol w:w="963"/>
        <w:gridCol w:w="1789"/>
      </w:tblGrid>
      <w:tr>
        <w:trPr/>
        <w:tc>
          <w:tcPr>
            <w:tcW w:w="1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(да - 1, нет - 2)</w:t>
            </w:r>
          </w:p>
        </w:tc>
      </w:tr>
      <w:tr>
        <w:trPr/>
        <w:tc>
          <w:tcPr>
            <w:tcW w:w="1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спользует ли Ваша организация системы электронного документооборот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4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спользует ли Ваша организация автоматический обмен данными между своими и внешними информационными системами</w:t>
              <w:br/>
              <w:t>по форматам обмена (EDIFACT, EANCOM, ANSI Х12; основанные на ХML стандарты, например ebХML, RosettaNet, UBL,</w:t>
              <w:br/>
              <w:t>papiNET; проприетарные стандарты, согласованные Вашей и другими организациями; др.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5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равка 9. Направления использования веб-сайта организациями, вид экономической деятельности которых относитс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 коду 75.11 по ОКВЭД (государственное управление общего характера)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35"/>
        <w:gridCol w:w="1101"/>
        <w:gridCol w:w="1927"/>
      </w:tblGrid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(да - 1; нет - 2)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Направления использования веб-сайта</w:t>
            </w:r>
            <w:r>
              <w:rPr/>
              <w:t> (заполняют организации, указавшие код 1 в стр. 112 гр. 3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контактной информации на уровне структурных подразделени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6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обзоров текущей деятельности (мероприятия, визиты, аналитические отчеты и т.п.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7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архива обращений граждан/организаций и результатов их рассмотрени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8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доступа к базам данны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9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перечня государственных услуг, оказываемых гражданам/организациям, и порядка их предоставлени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электронных форм документов, необходимых для получения государственной услуг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1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возможности получения государственной услуги полностью в электронном виде (без очного посещения</w:t>
              <w:br/>
              <w:t>соответствующего уполномоченного ведомства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2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правочно: Осуществляет ли Ваша организация оказание государственных услуг населению/организациям</w:t>
              <w:br/>
              <w:t>(вне зависимости от формы взаимодействия с потребителем услуги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3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10</w:t>
      </w:r>
      <w:r>
        <w:rPr>
          <w:rFonts w:cs="Tahoma" w:ascii="Tahoma" w:hAnsi="Tahoma"/>
          <w:color w:val="000000"/>
        </w:rPr>
        <w:t> (заполняют организации, вид экономической деятельности которых относится к коду 75.11 по ОКВЭ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д по ОКЕИ: единица - 642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74"/>
        <w:gridCol w:w="847"/>
        <w:gridCol w:w="2746"/>
        <w:gridCol w:w="3296"/>
      </w:tblGrid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3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в органы государственной</w:t>
              <w:br/>
              <w:t>власти и местного самоуправления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документов (писем, распоряжений, иной ознакомительной, инструктивной</w:t>
              <w:br/>
              <w:t>корреспонденции), отправленных Вашей организацией в отчетном году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4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3</w:t>
            </w:r>
          </w:p>
        </w:tc>
        <w:tc>
          <w:tcPr>
            <w:tcW w:w="3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2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в электронной форме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5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3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правка 11. Направления использования веб-сайта организациями, вид экономической деятельности которых относится к следующим разделам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ОКВЭД: C (добыча полезных ископаемых), D (обрабатывающие производства), E (производство и распределение электроэнергии, газа и воды)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F (строительство), G (оптовая и розничная торговля, ремонт автотранспортных средств, мотоциклов, бытовых изделий и предметов личного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пользования), H (гостиницы и рестораны), I (транспорт и связь), K (операции с недвижимым имуществом, аренда и предоставление услуг)</w:t>
      </w:r>
      <w:r>
        <w:rPr>
          <w:rFonts w:cs="Tahoma" w:ascii="Tahoma" w:hAnsi="Tahoma"/>
          <w:color w:val="000000"/>
        </w:rPr>
        <w:br/>
        <w:t>(заполняют организации, указавшие код 1 в стр. 112 гр. 3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148"/>
        <w:gridCol w:w="1101"/>
        <w:gridCol w:w="1514"/>
      </w:tblGrid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  <w:br/>
              <w:t>(да - 1; нет - 2)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каталогов товаров (работ, услуг) или прейскуранто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6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возможности отслеживания статуса заказо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7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онлайновой системы бронирования/заказов, например, "корзина покупателя"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8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ерсии веб-сайта для пользователей мобильной связ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9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онлайновой системы платеже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50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веб-страницы или информации, предоставляемой постоянным покупателя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51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убликация вакансий на рабочие места или прием онлайн заявлений на работу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52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Затраты на информационные и коммуникационные технологии в отчетном году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47"/>
        <w:gridCol w:w="963"/>
        <w:gridCol w:w="2753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тысяча рублей - 384 (с одним десятичным знаком)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траты на информационные и коммуникационные технологии - всего (сумма строк 502 - 504, 506 - 508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1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8.0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 приобретение вычислительной техники (включая установку и наладку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2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6.0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 приобретение программных средст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3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 оплату услуг электросвяз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4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.0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на оплату доступа к Интернету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5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6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.0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 оплату услуг сторонних организаций и специалистов, связанных с информационными и коммуникационными</w:t>
              <w:br/>
              <w:t>технологиями (кроме услуг связи и обучения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7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.0</w:t>
            </w:r>
          </w:p>
        </w:tc>
      </w:tr>
      <w:tr>
        <w:trPr/>
        <w:tc>
          <w:tcPr>
            <w:tcW w:w="10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чие затраты на информационные и коммуникационные технологи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8</w:t>
            </w:r>
          </w:p>
        </w:tc>
        <w:tc>
          <w:tcPr>
            <w:tcW w:w="2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Численность работников организации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9"/>
        <w:gridCol w:w="1101"/>
        <w:gridCol w:w="1101"/>
        <w:gridCol w:w="2202"/>
      </w:tblGrid>
      <w:tr>
        <w:trPr/>
        <w:tc>
          <w:tcPr>
            <w:tcW w:w="137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человек - 79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</w:t>
              <w:br/>
              <w:t>по ОКЗ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енность работников списочного состава на конец отчетного года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специалистов по информационным и коммуникационным технологиям (сумма строк 603 - 611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зработчики и аналитики компьютерных систе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3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исты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4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3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пециалисты по компьютерам, не вошедшие в другие группы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5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39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женеры-электроники, инженеры по связи и приборостроению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6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4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ки-электроники и техники по телекоммуникация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7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1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ки и операторы по обслуживанию ЭВМ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8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2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ки и операторы по обслуживанию компьютерных устройст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9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2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ки и операторы по обслуживанию промышленных робото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2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хники и операторы аппаратуры для радио-, телевещания и телесвяз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3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. 601 – численность работников, использующих не реже 1 раза в неделю: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сональные компьютеры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тернет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3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кстранет, Интранет, другие глобальные информационные сет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4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тативные устройства, обеспечивающие доступ к Интернету по мобильной связи, предоставленные организацие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5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7. Потребность организации в специалистах и работниках, обладающих навыками использования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информационных и коммуникационных технологий, в отчетном году</w:t>
      </w:r>
      <w:r>
        <w:rPr>
          <w:rFonts w:cs="Tahoma" w:ascii="Tahoma" w:hAnsi="Tahoma"/>
          <w:color w:val="000000"/>
        </w:rPr>
        <w:br/>
        <w:t>(укажите соответствующий код: да – 1; нет – 2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72"/>
        <w:gridCol w:w="847"/>
        <w:gridCol w:w="2238"/>
        <w:gridCol w:w="2206"/>
      </w:tblGrid>
      <w:tr>
        <w:trPr/>
        <w:tc>
          <w:tcPr>
            <w:tcW w:w="8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пециалисты</w:t>
              <w:br/>
              <w:t>по информационным</w:t>
              <w:br/>
              <w:t>и коммуникационным</w:t>
              <w:br/>
              <w:t>технологиям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ботники, обладающие</w:t>
              <w:br/>
              <w:t>навыками использования</w:t>
              <w:br/>
              <w:t>информационных</w:t>
              <w:br/>
              <w:t>и коммуникационных</w:t>
              <w:br/>
              <w:t>технологий</w:t>
            </w:r>
          </w:p>
        </w:tc>
      </w:tr>
      <w:tr>
        <w:trPr/>
        <w:tc>
          <w:tcPr>
            <w:tcW w:w="8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спытывала ли Ваша организация потребность в специалистах по информационным</w:t>
              <w:br/>
              <w:t>и коммуникационным технологиям и работниках, обладающих навыками использования</w:t>
              <w:br/>
              <w:t>информационных и коммуникационных технолог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01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водила ли Ваша организация дополнительное обучение сотрудников в области</w:t>
              <w:br/>
              <w:t>информационных и коммуникационных технолог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02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ивлекала ли Ваша организация специалистов по информационным и коммуникационным</w:t>
              <w:br/>
              <w:t>технологиям со стороны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03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X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Раздел II. Сведения о деятельности организаций, производящих вычислительную технику,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программное обеспечение и оказывающих услуги в области информационных и коммуникационных технологи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полняют организации, осуществлявшие следующие виды экономической деятельности: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2"/>
        <w:gridCol w:w="5780"/>
        <w:gridCol w:w="1101"/>
        <w:gridCol w:w="5780"/>
      </w:tblGrid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</w:t>
              <w:br/>
              <w:t>ОКВЭД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вида</w:t>
              <w:br/>
              <w:t>экономической деятельност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</w:t>
              <w:br/>
              <w:t>ОКВЭД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вида</w:t>
              <w:br/>
              <w:t>экономической деятельности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офисного оборудования и вычислительной</w:t>
              <w:br/>
              <w:t>техник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1.43.2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товая торговля радио- и телеаппаратурой, техническими</w:t>
              <w:br/>
              <w:t>носителями информации (с записями и без записей)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.3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изолированных проводов и кабеле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1.84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товая торговля компьютерами, периферийными устройствами</w:t>
              <w:br/>
              <w:t>и программным обеспечением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.1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электро- и радиоэлементов, электровакуумных</w:t>
              <w:br/>
              <w:t>приборо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1.86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товая торговля прочими электронными деталями (частями)</w:t>
              <w:br/>
              <w:t>и оборудованием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.2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телевизионной и радиопередающей аппаратуры,</w:t>
              <w:br/>
              <w:t>аппаратуры электросвяз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1.87.5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товая торговля производственным электрическим оборудованием,</w:t>
              <w:br/>
              <w:t>машинами, аппаратурой и материалами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.3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аппаратуры для приема, записи и воспроизведения</w:t>
              <w:br/>
              <w:t>звука и изображени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4.2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ятельность в области электросвязи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.2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одство приборов и инструментов для измерений, контроля,</w:t>
              <w:br/>
              <w:t>испытаний, навигации, управления и прочих целе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1.33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ренда офисных машин и оборудования, включая вычислительную</w:t>
              <w:br/>
              <w:t>технику</w:t>
            </w:r>
          </w:p>
        </w:tc>
      </w:tr>
      <w:tr>
        <w:trPr/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.3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изведено приборов контроля и регулирования</w:t>
              <w:br/>
              <w:t>технологических процессов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2</w:t>
            </w:r>
          </w:p>
        </w:tc>
        <w:tc>
          <w:tcPr>
            <w:tcW w:w="5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ятельность, связанная с использованием вычислительной техники</w:t>
              <w:br/>
              <w:t>и информационных технологий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Отгружено (продано) товаров (работ, услуг) в отчетном году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60"/>
        <w:gridCol w:w="1101"/>
        <w:gridCol w:w="2202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тысяча рублей - 384 (с одним десятичным знаком)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гружено товаров собственного производства, выполнено работ и услуг собственными силами, связанных с информационными и</w:t>
              <w:br/>
              <w:t>коммуникационными технологиями (без НДС, акцизов и других аналогичных платежей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орудование для информационно-коммуникационных технологи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ное обеспечение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азы данны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слуги, связанные с информационными и коммуникационными технологиями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услуги по техническому обслуживанию и ремонту оргтехники для офисов, электронных вычислительных машин</w:t>
              <w:br/>
              <w:t>и используемого совместно с ними периферийного оборудования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6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дано товаров несобственного производства, связанных с информационными и коммуникационными технологиями (без НДС,</w:t>
              <w:br/>
              <w:t>акцизов и других аналогичных платежей) (сумма строк 808 - 810)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7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орудование для информационно-коммуникационных технологий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8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ное обеспечение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09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азы данны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1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Затраты, произведенные организацией в отчетном году</w:t>
      </w:r>
      <w:r>
        <w:rPr>
          <w:rFonts w:cs="Tahoma" w:ascii="Tahoma" w:hAnsi="Tahoma"/>
          <w:color w:val="000000"/>
          <w:sz w:val="18"/>
          <w:szCs w:val="18"/>
        </w:rPr>
        <w:t> (заполняют организации, заполнившие хотя бы одну из стр. 801 - 810 гр. 3)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35"/>
        <w:gridCol w:w="963"/>
        <w:gridCol w:w="3165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тысяча рублей - 384 (с одним десятичным знаком)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траты на производство и реализацию товаров (работ, услуг) - всего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01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текущие затраты на научные исследования и разработк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02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98"/>
        <w:gridCol w:w="730"/>
        <w:gridCol w:w="1316"/>
        <w:gridCol w:w="3519"/>
      </w:tblGrid>
      <w:tr>
        <w:trPr/>
        <w:tc>
          <w:tcPr>
            <w:tcW w:w="8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правка 12.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траты на научные исследования и разработки, признанные вложениями во внеоборотные активы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903) 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тыс. 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3:00Z</dcterms:modified>
  <cp:revision>565</cp:revision>
  <dc:subject/>
  <dc:title>К О П И Я                                                                                К О П И Я</dc:title>
</cp:coreProperties>
</file>