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ПРЕДОСТАВЛЕНИИ ГРАЖДАНАМ СУБСИДИЙ НА ОПЛАТУ ЖИЛОГО ПОМЕЩЕНИЯ И КОММУНАЛЬНЫХ УСЛУГ за январь - декабрь 2013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ВЕДЕНИЯ О ПРЕДОСТАВЛЕНИИ ГРАЖДАНАМ СУБСИДИЙ НА ОПЛАТУ</w:t>
        <w:br/>
        <w:t>ЖИЛОГО ПОМЕЩЕНИЯ И КОММУНАЛЬНЫХ УСЛУГ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74"/>
        <w:gridCol w:w="11215"/>
        <w:gridCol w:w="1274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январь - декабрь 2013 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астающим итогом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43"/>
        <w:gridCol w:w="1052"/>
        <w:gridCol w:w="1497"/>
        <w:gridCol w:w="1364"/>
        <w:gridCol w:w="2607"/>
      </w:tblGrid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по ОКЕ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за отчетный период</w:t>
            </w:r>
          </w:p>
        </w:tc>
      </w:tr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максимально допустимая доля расходов</w:t>
              <w:br/>
              <w:t>граждан на оплату жилого помещения и коммунальных</w:t>
              <w:br/>
              <w:t>услуг в совокупном доходе семь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мей, получавших субсидии на оплату жилого</w:t>
              <w:br/>
              <w:t>помещения и коммунальных услу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лучавших субсидии в денежной форме</w:t>
              <w:br/>
              <w:t>(через банковские счета в банках, организации связи</w:t>
              <w:br/>
              <w:t>или иным способо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населению на оплату жилого помещения</w:t>
              <w:br/>
              <w:t>и коммунальных услуг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на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  <w:tr>
        <w:trPr/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05 сумма субсидий, выплаченная населению</w:t>
              <w:br/>
              <w:t>в денежной форме (через банковские счета в банках,</w:t>
              <w:br/>
              <w:t>организации связи или иным способо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69"/>
        <w:gridCol w:w="7594"/>
      </w:tblGrid>
      <w:tr>
        <w:trPr/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правочно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680"/>
              <w:gridCol w:w="2337"/>
              <w:gridCol w:w="2337"/>
            </w:tblGrid>
            <w:tr>
              <w:trPr/>
              <w:tc>
                <w:tcPr>
                  <w:tcW w:w="2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служб субсидий (07)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984"/>
              <w:gridCol w:w="2185"/>
              <w:gridCol w:w="2185"/>
            </w:tblGrid>
            <w:tr>
              <w:trPr/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семей, проживающих в регионе * (08)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997"/>
              <w:gridCol w:w="2178"/>
              <w:gridCol w:w="2179"/>
            </w:tblGrid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семей, получавших субсидии на оплату жилого помещения и коммунальных услуг, по состоянию на конец отчетного периода (09)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7354"/>
            </w:tblGrid>
            <w:tr>
              <w:trPr/>
              <w:tc>
                <w:tcPr>
                  <w:tcW w:w="7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лиц, проживающих в семьях, получавших субсидии на оплату жилого помещения и коммунальных услуг, по состоянию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728"/>
              <w:gridCol w:w="2313"/>
              <w:gridCol w:w="2313"/>
            </w:tblGrid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конец отчетного периода (10)</w:t>
                  </w:r>
                </w:p>
              </w:tc>
              <w:tc>
                <w:tcPr>
                  <w:tcW w:w="2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086"/>
              <w:gridCol w:w="2134"/>
              <w:gridCol w:w="2134"/>
            </w:tblGrid>
            <w:tr>
              <w:trPr/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 в семьях со среднедушевым доходом ниже величины прожиточного минимума (11)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2:00Z</dcterms:modified>
  <cp:revision>563</cp:revision>
  <dc:subject/>
  <dc:title>К О П И Я                                                                                К О П И Я</dc:title>
</cp:coreProperties>
</file>