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Количество обращений и содержащихся в них вопросов, поступивших в Троицкокраснянском сельсовете Щигровском районе Курской области по тематическим разделам, тематикам и группам заII квартал 2018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763"/>
      </w:tblGrid>
      <w:tr>
        <w:trPr/>
        <w:tc>
          <w:tcPr>
            <w:tcW w:w="13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исьму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личество обращений и содержащихся в них вопросов, поступивших в Троицкокраснянском сельсовете Щигровском районе Курской области по тематическим разделам, тематикам и группам заII квартал 2018г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3174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45"/>
        <w:gridCol w:w="973"/>
        <w:gridCol w:w="947"/>
        <w:gridCol w:w="1014"/>
        <w:gridCol w:w="1409"/>
        <w:gridCol w:w="1359"/>
        <w:gridCol w:w="1292"/>
        <w:gridCol w:w="1038"/>
        <w:gridCol w:w="1324"/>
        <w:gridCol w:w="574"/>
        <w:gridCol w:w="842"/>
        <w:gridCol w:w="1000"/>
        <w:gridCol w:w="1066"/>
        <w:gridCol w:w="1363"/>
        <w:gridCol w:w="780"/>
        <w:gridCol w:w="1167"/>
        <w:gridCol w:w="1710"/>
        <w:gridCol w:w="1046"/>
        <w:gridCol w:w="1287"/>
        <w:gridCol w:w="741"/>
        <w:gridCol w:w="1088"/>
        <w:gridCol w:w="977"/>
        <w:gridCol w:w="958"/>
        <w:gridCol w:w="1071"/>
        <w:gridCol w:w="1346"/>
        <w:gridCol w:w="943"/>
        <w:gridCol w:w="776"/>
        <w:gridCol w:w="1036"/>
        <w:gridCol w:w="1275"/>
      </w:tblGrid>
      <w:tr>
        <w:trPr/>
        <w:tc>
          <w:tcPr>
            <w:tcW w:w="231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68" w:type="dxa"/>
            <w:gridSpan w:val="2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матические разделы</w:t>
            </w:r>
          </w:p>
        </w:tc>
      </w:tr>
      <w:tr>
        <w:trPr/>
        <w:tc>
          <w:tcPr>
            <w:tcW w:w="231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сфера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кономика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ая сфера</w:t>
            </w:r>
          </w:p>
        </w:tc>
      </w:tr>
      <w:tr>
        <w:trPr/>
        <w:tc>
          <w:tcPr>
            <w:tcW w:w="231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тем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й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просов в обращениях (4+5+6+7+8)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ый строй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осударственного управ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. Международное право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социальное страхование 6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. Физическая культура и спорт. Туризм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экономическая деятельность. Таможенное дело 11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информатизация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а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. Исполнение наказаний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удие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. Органы юстиции. Адвокатура. Нотариат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законодательство и его применение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а на жилище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еспечение коммунальными услугами жилого фонда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обращений  (всего):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уст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исьмен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18 года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еры приняты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держа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23.10.2020 15:40. Последнее изменение: 23.10.2020 15:40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Количество просмотров: 871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50:00Z</dcterms:modified>
  <cp:revision>550</cp:revision>
  <dc:subject/>
  <dc:title>К О П И Я                                                                                К О П И Я</dc:title>
</cp:coreProperties>
</file>