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правка о рассмотрении обращений граждан в администрации Троицкокраснянского сельсовета Щигровского района c 1.01.2017 по 31.12.2017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равка о рассмотрении обращений граждан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в администрации Троицкокраснянского сельсовета  Щигровского района c 1.01.2017 по 31.12.2017</w:t>
      </w:r>
    </w:p>
    <w:tbl>
      <w:tblPr>
        <w:tblW w:w="1376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35"/>
        <w:gridCol w:w="1595"/>
        <w:gridCol w:w="1094"/>
        <w:gridCol w:w="1041"/>
        <w:gridCol w:w="1733"/>
        <w:gridCol w:w="1283"/>
        <w:gridCol w:w="1320"/>
        <w:gridCol w:w="3262"/>
      </w:tblGrid>
      <w:tr>
        <w:trPr>
          <w:tblHeader w:val="true"/>
        </w:trPr>
        <w:tc>
          <w:tcPr>
            <w:tcW w:w="24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За 2017 год</w:t>
            </w:r>
          </w:p>
        </w:tc>
      </w:tr>
      <w:tr>
        <w:trPr>
          <w:tblHeader w:val="true"/>
        </w:trPr>
        <w:tc>
          <w:tcPr>
            <w:tcW w:w="24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оциальная сфера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Экономика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личество вопросов в обращениях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личество обращений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ожено руководителю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контроль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с выездом на место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коллегиально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решены положительно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риняты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ы разъяснения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но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жалоб, в которых подтвердились приведенные факты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обращений с нарушением срок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на рассмотрении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правовая грамотность граждан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50:00Z</dcterms:modified>
  <cp:revision>548</cp:revision>
  <dc:subject/>
  <dc:title>К О П И Я                                                                                К О П И Я</dc:title>
</cp:coreProperties>
</file>