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администрацию Троицкокраснянского сельсовета Щигровского района Курской области по тематическим разделам, тематикам и группам за 2016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 администрацию Троицкокраснянского сельсовета Щигровского района Курской области по тематическим разделам, тематикам и группам за 2016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8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 2016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Щигровского района Курской области                                                                       Г. 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49:00Z</dcterms:modified>
  <cp:revision>545</cp:revision>
  <dc:subject/>
  <dc:title>К О П И Я                                                                                К О П И Я</dc:title>
</cp:coreProperties>
</file>