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рафик приема граждан руководящим составом администрации Троицкокраснянского сельсовета Щигровского района Курской области н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 Р А Ф И 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а граждан руководящим составом администрации Троицкокраснянского сельсовета Щигровского района Курской области на 2017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87"/>
        <w:gridCol w:w="3349"/>
        <w:gridCol w:w="1725"/>
        <w:gridCol w:w="1944"/>
      </w:tblGrid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леся Владимировна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4:00Z</dcterms:modified>
  <cp:revision>557</cp:revision>
  <dc:subject/>
  <dc:title>К О П И Я                                                                                К О П И Я</dc:title>
</cp:coreProperties>
</file>