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 Р А Ф И К приема граждан руководящим составом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 Р А Ф И К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а граждан руководящим составом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center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88"/>
        <w:gridCol w:w="3344"/>
        <w:gridCol w:w="1727"/>
        <w:gridCol w:w="1946"/>
      </w:tblGrid>
      <w:tr>
        <w:trPr/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</w:tr>
      <w:tr>
        <w:trPr/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лексей Афанасьевич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леся Владимировна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3:00Z</dcterms:modified>
  <cp:revision>556</cp:revision>
  <dc:subject/>
  <dc:title>К О П И Я                                                                                К О П И Я</dc:title>
</cp:coreProperties>
</file>