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администрации Троицкокраснянского сельсовета Щигровского района Курской области от 2 декабря 2013 г. № 46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их должностных лиц, муниципальных служащих администрации Троицкокраснянского сельсовета Щигровского района Курской области при предоставлени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 декабря 2013 г. № 4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б особенност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ачи и рассмотрения жалоб на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действия (бездействие)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и их должност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служащих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пр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4 статьи 11.2 №210-ФЗ от 27 июля 2010 года «Об организации предоставления государственных и муниципальных услуг», в целях повышения качества предоставления муниципальных услуг в Троицкокраснянском сельсовете Щигровского рай   она Курской области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ое Положение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их должностных лиц, муниципальных служащих администрации Троицкокраснянского сельсовета Щигровского района Курской области при предоставлени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А. Плеша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 декабря 2013 г. № 4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их должностных лиц, муниципальных служащих администрации Троицкокраснянского сельсовета Щигровского района Курской области при предоставлени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определяет особенности подачи и рассмотрения жалоб на решения и действия (бездействие) администрации Троицкокраснянского сельсовета Щигровского района Курской области и их должностных лиц, муниципальных служащих администрации Троицкокраснянского сельсовета Щигровского района Курской области при предоставлении  муниципальных услуг (далее - жалоб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дача и рассмотрение жалоб осуществляются в порядке, предусмотренном Федеральным законом от 27 июля 2010 года N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N 840, с учетом особенностей, установленных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Жалоба заявителя на решения и действия (бездействие) администрации Троицкокраснянского сельсовета Щигровского района Курской области и их должностных лиц, муниципальных служащих администрации Троицкокраснянского сельсовета Щигровского района Курской области при предоставлении муниципальных услуг подается в администрацию Троицкокраснянского сельсовета Щигровского района Курской области, предоставляющий  муниципальную услугу, в письменной форме, в том числе на личном приеме заявителя, или в электронном ви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письменной форме на бумажном носителе жалоба под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в администрацию Троицкокраснянского сельсовета Щигровского района Курской области, предоставляющего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 почте по адресу (месту нахождения) администрации Троицкокраснянского сельсовета Щигровского района Курской области, предоставляющего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 личном приеме главы Троицкокраснянского сельсовета Щигровского района Курской области, предоставляющего муниципальную услугу; заместителя главы администрации Троицкокраснянского сельсовета Щигровского района Курской области, предоставляющего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 электронном виде жалоба подается заявителем посредством официального сайта администрации Троицкокраснянского сельсовета Щигровского района Курской области, предоставляющего муниципальную услугу.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Жалоба рассматривается администрации Троицкокраснянского сельсовета Щигровского района Курской области,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администрации Троицкокраснянского сельсовета Щигровского района Курской области, предоставляющего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В администрации Троицкокраснянского сельсовета Щигровского района Курской области, определяются уполномоченные на рассмотрение жалоб должностные лица, которые обеспечив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ем и рассмотрение жалоб в соответствии с требованиями, установленными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N 840, с учетом особенностей, установленных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правление жалоб в уполномоченный на их рассмотрение орган в соответствии с пунктом 8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случае если жалоба подана заявителем в администрацию Троицкокраснянского сельсовета Щигровского района Курской области, в компетенцию которого не входит принятие решения по жалобе в соответствии требованиями пункта 6 настоящего Положения,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срок рассмотрения жалобы исчисляется со дня регистрации жалобы в уполномоченном на ее рассмотрение орга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оступившая в администрации Троицкокраснянского сельсовета Щигровского района Курской области, жалоба на нарушение данным органом порядка предоставления муниципальной услуги подлежит рассмотрению главой Троицкокраснянского сельсовета Щигровского района Курской области, предоставляющего муниципальную услугу, либо должностным лицом, наделенным полномочиями по рассмотрению жалоб, в течение пятнадцати рабочих дней со дня ее регистрации в администрации Троицкокраснянского сельсовета Щигровского района Курской област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администрации Троицкокраснянского сельсовета Щигровского района  власти Курской области принимает решение об удовлетворении жалобы либо отказе в ее удовлетворении. Указанное решение принимается в форме письма, подписанного главой Троицкокраснянского сельсовета Щигровского района, предоставляющего муниципальную усл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Уполномоченный на рассмотрение жалобы администрации Троицкокраснянского сельсовета Щигровского района  Курской области отказывает в удовлетворении жалобы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Уполномоченный на рассмотрение жалобы орган вправе оставить жалобу без ответа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Уполномоченный на рассмотрение жалоб администрации Троицкокраснянского сельсовета Щигровского района Курской области, предоставляющие муниципальные услуги, ежеквартально до 5 числа месяца, следующего за отчетным, нарастающим итогом представляют в главе Троицкокраснянского сельсовета Щигровского района Курской области, отчет о полученных и рассмотренных жалобах (в том числе о количестве удовлетворенных и неудовлетворенных жало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и администрацией Троицкокраснянского сельсовета Щигровского района  Курской област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56:00Z</dcterms:modified>
  <cp:revision>562</cp:revision>
  <dc:subject/>
  <dc:title>К О П И Я                                                                                К О П И Я</dc:title>
</cp:coreProperties>
</file>