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огласие на обработку персональных да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ие на обработку персональных да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я, _______________________________________________________________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: серия ______ номер _________ выдан_________________________ _________________________________________________________________ «___»_________20___г., проживающий (ая) по адресу: 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ен (на) на обработку и публикацию в открытых источниках моих персональных данных (фамилия, имя, отчество, дата рождения, место работы, должность, контактная информация, фотография) администрацией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Я согласен (на), что мои персональные данные будут ограниченно доступны представителям органов власти местного самоуправления и использованы для решения задач подбора, ротации, обучения и развития персонала, формирования кадрового резерв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Я проинформирован (а), что под обработкой персональных данных понимаются действия с персональными данными в рамках выполнения Федерального закона от 27.07.2006г. № 152 –ФЗ «О персональных данных», конфиденциальность персональных данных соблюдается в рамках исполнения администрацией законодательства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ие на обработку персональных данных действительно в течении всего срока работы в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»______ 20__г.                           ______________   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та                                                                подпись                               расшифр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3:00Z</dcterms:modified>
  <cp:revision>537</cp:revision>
  <dc:subject/>
  <dc:title>К О П И Я                                                                                К О П И Я</dc:title>
</cp:coreProperties>
</file>