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нкета для включения в кадровый резер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НК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ВКЛЮЧЕНИЯ В КАДРОВЫЙ РЕЗЕР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заполняется собственноручно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милия ____________________________                                       место    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я ________________________________                                                 дл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ство ____________________________                                                    фотограф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45770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825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2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0.1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6825"/>
                        <w:gridCol w:w="195"/>
                      </w:tblGrid>
                      <w:tr>
                        <w:trPr/>
                        <w:tc>
                          <w:tcPr>
                            <w:tcW w:w="682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44"/>
        <w:gridCol w:w="2261"/>
      </w:tblGrid>
      <w:tr>
        <w:trPr/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сли изменяли фамилию, имя или отчество, то укажите их, а также когда, где и по какой причине изменяли   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исло, месяц, год и место рождения (село, деревня, город, район, область, край, республика, страна)     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ажданство (если изменяли, то укажите, когда  и по какой причине, если имеете гражданство другого  государства - укажите)                               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разование (когда и какие учебные заведения окончили, номера дипломов).  Направление подготовки или специальность по диплому.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о диплому                               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                                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ся, владеете свободно)                      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лассный чин государственной или муниципальной службы, воинское или специальное звание, классный чин правоохранительной службы и др. (кем и когда присвоены)                   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Были ли Вы судимы (когда и за что)                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опуск к государственной тайне, оформленный за период работы, службы, учебы, его форма, номер и дата (если имеется)                                </w:t>
            </w:r>
          </w:p>
        </w:tc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  Выполняемая  работа  с  начала  трудовой деятельности (включая учебу в высших   и  средних  специальных  заведениях,  военную  службу,  работу  по совместительству, предпринимательскую деятельность и т.п.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заполнении данного пункта необходимо именовать организации так, как они назывались    в свое время, военную службу записывать с указанием должности и номера воинской част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60"/>
        <w:gridCol w:w="1560"/>
        <w:gridCol w:w="3600"/>
        <w:gridCol w:w="2640"/>
      </w:tblGrid>
      <w:tr>
        <w:trPr/>
        <w:tc>
          <w:tcPr>
            <w:tcW w:w="3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за границей)</w:t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я</w:t>
            </w:r>
          </w:p>
        </w:tc>
        <w:tc>
          <w:tcPr>
            <w:tcW w:w="3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Государственные награды, иные награды и знаки отлич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  Ваши близкие родственники (отец, мать, братья, сестры и дети), а также муж (жена), в том числе бывш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00"/>
        <w:gridCol w:w="1920"/>
        <w:gridCol w:w="1920"/>
        <w:gridCol w:w="1920"/>
        <w:gridCol w:w="1920"/>
      </w:tblGrid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а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число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мест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дрес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я)</w:t>
            </w:r>
          </w:p>
        </w:tc>
      </w:tr>
      <w:tr>
        <w:trPr/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  Ваши близкие родственники (отец, мать, братья, сестры и дети), а также муж  (жена),  в том числе бывшие, постоянно проживающие за границей и (или) оформляющие  документы  для  выезда на постоянное место жительства в другое государство 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амилия, имя, отчество, с какого времени они проживают за границей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Пребывание за границей (когда, где, с какой целью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Отношение к воинской обязанности и воинское звание 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  Домашний  адрес  (адрес  регистрации,  фактического проживания), номе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ефона (либо иной вид связи) 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Паспорт или документ, его заменяющий 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серия, номер, кем и когда выдан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Наличие заграничного паспорта 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серия, номер, кем и когда выдан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  Номер  страхового  свидетельства обязательного пенсионного страх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если имеется) 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ИНН (если имеется) 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  Дополнительные  сведения (участие в выборных представительных органах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ругая информация, которую желаете сообщить о себе) 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  На  проведение  в  отношении  меня  проверочных  мероприятий  согласен (согласн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" _______________ 20___ г.                  Подпись 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тография и данные о  трудовой деятельности,  воинской службе и  об  учебе  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.П.         оформляемого  лица   соответствуют документам, удостоверяющим личность, 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записям в трудовой книжке, документам об образовании и воинской служб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" _______________ 20___ г. 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, фамилия работника кадр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2:00Z</dcterms:modified>
  <cp:revision>535</cp:revision>
  <dc:subject/>
  <dc:title>К О П И Я                                                                                К О П И Я</dc:title>
</cp:coreProperties>
</file>