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явление о включение в резер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ю комиссии по формир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ерва управленческих кад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 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  района  Курской 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амилия, имя, отчество кандидат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занимаемой долж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казанием места работы (служб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живающего (ей) по адресу: 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мер телефона 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серия, номер, кем и когда выдан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шу включить меня в резерв управленческих кадров Администрации Троицкокраснянского сельсовета Щигровского  района Курской  области 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должност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  случае   включения  меня  в  резерв   управленческих  кадров  Администрации Троицкокраснянского сельсовета Щигровского  района Курской  области даю согласие на проверку сообщенных мною персональных данны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согласие на проверку  персональных данных действует в течение срока нахождения меня в резерве  управленческих кадров Администрации Троицкокраснянского сельсовета Щигровского  района Курской  области и может быть отозвано мною в письменном ви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   ____________________________   "__" ________ 20__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                                (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формляется в рукописном вид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2:00Z</dcterms:modified>
  <cp:revision>534</cp:revision>
  <dc:subject/>
  <dc:title>К О П И Я                                                                                К О П И Я</dc:title>
</cp:coreProperties>
</file>