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ДИВИДУАЛЬНЫЙ ПЛАН ПОДГОТОВ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Положению о кадровом резерв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муниципальной службе 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ДИВИДУАЛЬНЫЙ ПЛАН ПОДГОТОВ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амилия, имя, отчество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числен (а) в 20____году в кадровый резерв для замещения  долж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й службы 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 муниципальной служб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структурного подраздел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┌─────┬───────────────────┬───────────────────┬──────────────────────┬───────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</w:t>
      </w:r>
      <w:r>
        <w:rPr>
          <w:rFonts w:cs="Tahoma" w:ascii="Tahoma" w:hAnsi="Tahoma"/>
          <w:color w:val="000000"/>
          <w:sz w:val="18"/>
          <w:szCs w:val="18"/>
        </w:rPr>
        <w:t>N п/п│ Содержание плана  │ Сроки исполнения  │ Отметка о выполнении │ Примечание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├─────┼─────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  │         2         │         3         │          4           │      5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├─────┼─────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└─────┴───────────────────┴───────────────────┴──────────────────────┴─────────────┘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лжность кандидата  ____________________       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 (фамилия, имя, отчество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2:00Z</dcterms:modified>
  <cp:revision>533</cp:revision>
  <dc:subject/>
  <dc:title>К О П И Я                                                                                К О П И Я</dc:title>
</cp:coreProperties>
</file>