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ПА по муниципальной службе и раздел и дата опубликования на сайте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нистрация Троицкокраснянского сельсовета</w:t>
      </w:r>
    </w:p>
    <w:tbl>
      <w:tblPr>
        <w:tblW w:w="15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80"/>
        <w:gridCol w:w="5670"/>
        <w:gridCol w:w="2460"/>
        <w:gridCol w:w="5535"/>
      </w:tblGrid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ПА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дата, номер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и дата  опубликования на сайте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ссии по соблюдению требований  к служебному поведению муниципальных служащих  и урегулированию конфликта  интересов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8-75-6 от 28.03.2018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_menus_id=24498&amp;num_str=4&amp;id_mat=210014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антикоррупционной экспертизы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6 от 25.07.19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menus_id=23284&amp;num_str=1&amp;id_mat=295778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лжностей муниципальной службы, лица, замещающие которые обязаны представлять сведения о доходах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5 от 24.07.19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nus_id=23284&amp;num_str=1&amp;id_mat=295242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 и расходах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7 от 25.07.19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nus_id=23284&amp;num_str=1&amp;id_mat=295780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редставлении гражданами, претендующими на замещение должностей руководителей муниципальных учреждений, и руководителями муниципальных учреждении сведений  о доходах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8 от 28 октября 2013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s_id=23284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мещения на официальных сайтах в сети Интернет сведений о доходах и расходах лиц, замещающих должности муниципальной службы, и членов их семей и предоставлении этих сведений общероссийским СМИ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1 от 27.03.18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nus_id=23284&amp;num_str=8&amp;id_mat=209409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мещения на официальных сайтах в сети Интернет сведений о доходах и расходах лиц, замещающих должности руководителей муниципальных учреждений, и предоставлении этих сведений общероссийским СМИ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1 от 27.03.18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menus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_id=23284&amp;num_str=8&amp;id_mat=209409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мещения на официальных сайтах в сети Интернет сведений о доходах и расходах лиц, замещающих муниципальные должности, и членов их семей и предоставлении этих сведений общероссийским СМИ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5-67-6 от 25.12.2017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menus_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=24498&amp;num_str=4&amp;id_mat=196551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б отмене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если разработан проект, то укажите дату направления проекта в прокуратуру)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аправлен 08.08.2019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уведомления представителя нанимателя (работодателя) о фактах обращения в целях склонения муниципального служащего  к совершению коррупционных правонарушений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5 от 30.06.17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nus_id=23284&amp;num_str=14&amp;id_mat=170196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уведомления муниципальными  служащими о возникшем конфликте интересов или о возможности его возникновения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аправлен 08.08.2019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уведомления лицом, замещающим  муниципальную должность, о возникшем конфликте интересов или о возможности его возникновения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8-75-6 от 28.03.2018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menus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id=24498&amp;num_str=4&amp;id_mat=210014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лучения разрешения представителя нанимателя (работодателя) на участие на безвозмездной основе в управлении  некоммерческими организациями в качестве 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05от 15.12.17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nus_id=23284&amp;num_str=1&amp;id_mat=297527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уведомления муниципальными служащими представителя нанимателя о намерении выполнять иную оплачиваемую работу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от 25.03.19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menus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id=23284&amp;num_str=3&amp;id_mat=272961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именения взысканий, предусмотренных ст.ст. 14.1, 15 и 27 Федерального закона №25-ФЗ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2от 23.03.19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33A6E3"/>
                  <w:sz w:val="18"/>
                  <w:szCs w:val="18"/>
                </w:rPr>
                <w:t>http://trkrasnoe.rkursk.ru/index.php?mun_obr=535&amp;sub_menus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id=23284&amp;num_str=3&amp;id_mat=272958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1.02.2022 14:06. Пос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krasnoe.rkursk.ru/index.php?mun_obr=535&amp;sub" TargetMode="External"/><Relationship Id="rId3" Type="http://schemas.openxmlformats.org/officeDocument/2006/relationships/hyperlink" Target="http://trkrasnoe.rkursk.ru/index.php?mun_obr=535&amp;sub" TargetMode="External"/><Relationship Id="rId4" Type="http://schemas.openxmlformats.org/officeDocument/2006/relationships/hyperlink" Target="http://trkrasnoe.rkursk.ru/index.php?mun_obr=535&amp;sub_" TargetMode="External"/><Relationship Id="rId5" Type="http://schemas.openxmlformats.org/officeDocument/2006/relationships/hyperlink" Target="http://trkrasnoe.rkursk.ru/index.php?mun_obr=535&amp;sub_" TargetMode="External"/><Relationship Id="rId6" Type="http://schemas.openxmlformats.org/officeDocument/2006/relationships/hyperlink" Target="http://trkrasnoe.rkursk.ru/index.php?mun_obr=535&amp;sub_" TargetMode="External"/><Relationship Id="rId7" Type="http://schemas.openxmlformats.org/officeDocument/2006/relationships/hyperlink" Target="http://trkrasnoe.rkursk.ru/index.php?mun_obr=535&amp;sub_" TargetMode="External"/><Relationship Id="rId8" Type="http://schemas.openxmlformats.org/officeDocument/2006/relationships/hyperlink" Target="http://trkrasnoe.rkursk.ru/index.php?mun_obr=535&amp;sub_menus" TargetMode="External"/><Relationship Id="rId9" Type="http://schemas.openxmlformats.org/officeDocument/2006/relationships/hyperlink" Target="http://trkrasnoe.rkursk.ru/index.php?mun_obr=535&amp;sub_menus_" TargetMode="External"/><Relationship Id="rId10" Type="http://schemas.openxmlformats.org/officeDocument/2006/relationships/hyperlink" Target="http://trkrasnoe.rkursk.ru/index.php?mun_obr=535&amp;sub_" TargetMode="External"/><Relationship Id="rId11" Type="http://schemas.openxmlformats.org/officeDocument/2006/relationships/hyperlink" Target="http://trkrasnoe.rkursk.ru/index.php?mun_obr=535&amp;sub_menus" TargetMode="External"/><Relationship Id="rId12" Type="http://schemas.openxmlformats.org/officeDocument/2006/relationships/hyperlink" Target="http://trkrasnoe.rkursk.ru/index.php?mun_obr=535&amp;sub_" TargetMode="External"/><Relationship Id="rId13" Type="http://schemas.openxmlformats.org/officeDocument/2006/relationships/hyperlink" Target="http://trkrasnoe.rkursk.ru/index.php?mun_obr=535&amp;sub_menus" TargetMode="External"/><Relationship Id="rId14" Type="http://schemas.openxmlformats.org/officeDocument/2006/relationships/hyperlink" Target="http://trkrasnoe.rkursk.ru/index.php?mun_obr=535&amp;sub_menu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5:00Z</dcterms:modified>
  <cp:revision>543</cp:revision>
  <dc:subject/>
  <dc:title>К О П И Я                                                                                К О П И Я</dc:title>
</cp:coreProperties>
</file>