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ЛЖНОСТНАЯ ИНСТРУКЦИЯ муниципального служащего, замещающего должность заместителя Главы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9.01.2018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АЯ ИНСТРУК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, замещающего должность заместителя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Должность заместителя Главы Администрации Троицкокраснянского сельсовета Щигровского района Курской области является должностью муниципальной служб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лжность заместителя Главы Администрации Троицкокраснянского сельсовета Щигровского района Курской области относится к высшей группе должностей муниципальной службы категории «заместитель главы админист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бласть профессиональной служебной деятельности, в соответствии с которой муниципальный служащий исполняет должностные обязан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деятельности органа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внутренней безопасности и правоохранительная деятельнос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и проведение выборов и референду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ирование жилищно – коммунального хозя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ирование молодёжной поли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равление в сфере культуры и архивного де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равление в сфере физическо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Вид профессиональной служебной деятельности, в соответствии с которым муниципальный служащий исполняет должностные обязанности: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онное обеспеч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кадровой работы и формирование приоритетных направлений развития кадрового соста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и проведение мероприятий, работа с обращениями граждан, организация приёма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дминистративно – хозяйственное и материально – техническое обеспеч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ие взаимодействия со средствами массовой информации связи с общественност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ервичных мер пожарной безопасности в границах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деятельности народных дружи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оставление муниципальных услуг граждана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с избирательными комиссиями, представителями политических партий и общественных организаций, по вопросам подготовки и проведения выборов, обеспечении избирательных прав и права на участие в референдуме отдельных категорий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верждение правил и организация благоустройства территории сельского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ие в осуществлен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и осуществление мероприятий по работе с детьми и молодёжь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азвитию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и содержание архивных фондов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условий для развития физической культуры, массового спор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Заместитель Главы Администрации Троицкокраснянского сельсовета Щигровского района Курской области назначается и освобождается от должности Главой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Заместитель Главы Администрации Троицкокраснянского сельсовета Щигровского района Курской области находится в непосредственном подчинении Главы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валификационные треб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ля замещения должности заместителя Главы Администрации Троицкокраснянского сельсовета Щигровского района Курской област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Базовые квалификационные треб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Муниципальный служащий, замещающий должность заместителя Главы Администрации Троицкокраснянского сельсовета Щигровского района Курской области должен иметь высшее образование не ниже уровня специалитета, магистр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Для замещения должности заместителя Главы Администрации Троицкокраснянского сельсовета Щигровского района Курской области установлено требование о наличие не мене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Заместитель Главы Администрации Троицкокраснянского сельсовета Щигровского района Курской области должен обладать следующими базовыми знани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ем государственного языка Российской Федерации (русского язык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авовыми знаниями осн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онституции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едерального закона от 2 марта 2007 г. № 25-ФЗ «О муниципальной службе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едерального закона от 02.05.2006 н. № 59-ФЗ «О порядке рассмотрения обращений граждан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едерального закона от 12 июня 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Федерального закона от 05.04.2013 г. № 44-ФЗ «О контрактной системе в сфере  закупок товаров, работ, услуг для обеспечения государственных и муниципальных нужд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Закона Курской области от 13 июня 2007 г. №  60-ЗКО «О муниципальной службе в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  Закона Курской области от 3 декабря 2003 г. № 106-ЗКО «Кодекс Курской области о выборах и референдумах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Устав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Устава муниципального образования «Троицкокраснянский сельсовет»  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законодательства о противодействии корруп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знаниями и умениями в области информационно – коммуникационных технолог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Заместитель Главы Администрации Троицкокраснянского сельсовета Щигровского района Курской области должен обладать следующими базовыми умения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ие ум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достигать результа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истем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планировать и рационально использовать служебное врем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ммуникативные ум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работать в стрессовых ситуаци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формировать цели, определять приорите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в различных информационно – справочных и правовых систем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равленческие ум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уководитель подчинёнными, эффективно планировать, организовывать работу и контролировать её выполн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еративно принимать и реализовывать управленческие ре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тратегичес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Муниципальный служащий, замещающий должность заместителя Главы Администрации Троицкокраснянского сельсовета Щигровского района Курской области должен соответствовать следующим функциональным квалификационным требовани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Заместитель Главы Администрации Троицкокраснянского сельсовета Щигровского района Курской области должен иметь высшее образование по специальности, направлению  подготовки «Государственное и муниципальное управление», «Юриспруденция», «Менеджмен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Заместитель Главы Администрации Троицкокраснянского сельсовета Щигровского района Курской област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ями осн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Гражданского трудового Кодекса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Указа Президента Российской Федерации от 23 июня 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Федерального закона от 10 января 2002 года № 7-ФЗ «Об охране окружающей среды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Закона Курской области от 13 июня 2007 года № 60-ЗКО «О муниципальной службе в Курской област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наниями правовых актов Российской Федерации, Курской области, Администрации Щигровского района, иных правовых актов по вопросам, регламентирующим местное самоуправление, муниципальную служб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ые профессиональные зн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нание системы и видов муниципальной службы в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овых организационных основ муниципальной службы в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ременных кадровых технолог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исвоения классных чин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оведения аттестаци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разработки нормативных правовых 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работы с обращениями граждан, виды обращений и порядок  подготовки ответов на обращ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едоставления муниципальных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защиты информации, находящейся на персональных компьютер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создания муниципального архи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заполнения трудовых книже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одготовки и проведения выбо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и и задачи государственной политики в сфере физической культуры и спор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и и задачи государственной политики в сфере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едоставления муниципальных услуг граждан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Заместитель Главы Администрации Троицкокраснянского сельсовета Щигровского района Курской области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работка проектов нормативных правовых а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дготовка аналитических, информационных и других материал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ставление трудовых догово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формление трудовых книжек, их учё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рганизация проведения приёма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рганизация проведения массовых и протоко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оставление статистической отчё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рганизация сходов граждан, собраний на территории муниципальных образ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рганизация планирования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рганизация работы, проведение заседаний, постоянно действующих комисс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олжностные обязанно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Троицкокраснянского сельсовета Щигровского района Курской области в отсутствии Главы Троицкокраснянского сельсовета Щигровского района представляет интересы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обеспечивает планирование работы Администрации сельсовета, возглавляет комиссию по делам несовершеннолетних и организует её работу, работает с обращениями граждан, готовит и выдаёт справки, составляет и сдаёт отчёты по обращениям граждан ежеквартально, готовит необходимую документацию для организации и проведения выборов, работает с районным архивом (подготовка и сдача документов на постоянное хранение), контролирует выполнение и исполнение распоряжений, ведёт учёт журнала писем, жалоб, предложений, заявлений граждан , ведёт журналы регистрации входящей, исходящей корреспонденции, постановлений и распоряжений Администрации Троицкокраснянского сельсовета Щигровского района, приёма граждан, ведёт похозяйственные книги, составляет  и сверяет списки льготных категорий граждан (участников и инвалидов Великой Отечественной войны, ветеранов труда, тружеников тыла, многодетных матерей и других) и представляет их в отдел социального обеспечения Администрации Щигровского района, в отсутствии Главы сельсовета контролирует выполнение внутреннего распорядка Администрации его сотрудник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Троицкокраснянского сельсовета Щигровского района Курской области должен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Точно и в срок выполнять поручения своего руковод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 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Беречь и рационально использовать имущество, предоставленное для исполнения должностных обязанностей,  а также не использовать это имущество в целях получения доходов или иной личной выго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  склонения его к совершению коррупционных правонару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основными правами, которые определены статьей 11 Федерального закона от 2 марта 2007 г. № 25-ФЗ «О муниципальной службе в Российской Федерации» заместитель Главы Администрации Троицкокраснянского сельсовета Щигровского района Курской области имее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ривлекать в установленном порядке для подготовки проектов документов, разработки и осуществления мероприятий, проводимых  Администрацией Троицкокраснянского сельсовета Щигровского района Курской области, работников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Контроль за оформлением документов, работой работников Администрации 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Контроль за соблюдением трудовой дисциплины работниками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Ответственност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Троицкокраснянского сельсовета Щигровского района Курской области 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Подготовка нормативных правовых актов по вопросам, входящим в компетенцию заместителя Главы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 Троицкокраснянского сельсовета Щигровского района Курской области и Инструкцией по делопроизвод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ебное взаимодействие заместителя Главы Администрации Троицкокраснянского сельсовета Щигро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еречень муниципальных услуг, оказываемых гражданам и организац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своение наименований улицам, площадями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оставление водных объектов, находящихся в собственности сельского поселения, в пользование на основании договора водополь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значение и выплата пенсии за выслугу лет лицам, замещающим должности муниципальной службы в администрации Троицкокраснянского сельсовета Щигровского района Курской области, и ежемесячной доплаты к пенсии выборным должностным лиц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ыдача выписки из домовой книги, выписки из похозяйственной книги, справо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сведений из реестра муниципального имущ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ыдача разрешений на вырубку деревьев и кустарников на территории сельского поселения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Выдача разрешений на проведение земляных работ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едоставление в безвозмездное пользование, аренду имущества, находящегося в муниципальной собствен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варительное согласование предоставления земельного участ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редоставление земельных участков, находящихся в муниципальной собственности на территории сельского поселения гражданам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Утверждение схемы расположения земельного участка на кадастровом плане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оказатели эффективности и результативности профессиональной служебной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сти и оперативности выполнения поруч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знанию ответственности за последствия своих действий, принимаемых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лжностной инструкцией ознакомлен (на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09» января 2018 г.                                 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ой экземпляр получил(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уки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09» января 2018 г.                                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 ОЗНАКОМ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 с должностной инструкцией заместитель Главы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6"/>
        <w:gridCol w:w="2339"/>
        <w:gridCol w:w="1552"/>
        <w:gridCol w:w="1684"/>
        <w:gridCol w:w="1824"/>
        <w:gridCol w:w="1224"/>
        <w:gridCol w:w="1131"/>
      </w:tblGrid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распоряжения о назначении на должность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распоряжения об освобождении от должности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при временном замещении должности иным лицом)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5:00Z</dcterms:modified>
  <cp:revision>542</cp:revision>
  <dc:subject/>
  <dc:title>К О П И Я                                                                                К О П И Я</dc:title>
</cp:coreProperties>
</file>