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ДОЛЖНОСТНАЯ ИНСТРУКЦИЯ муниципального служащего, замещающего должность начальника отдела Администрац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9.01.2018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АЯ ИНСТРУК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служащего, замещающего должность начальника отдела Администрац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Должность начальника отдела Администрации Троицкокраснянского сельсовета Щигровского района Курской области является должностью муниципальной служб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Должность начальника отдела Администрации Троицкокраснянского сельсовета Щигровского района Курской области относится к главной группе должностей муниципальной службы категории «начальник отдела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Область профессиональной служебной деятельности, в соответствии с которой муниципальный служащий исполняет должностные обязан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юджетная полити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Вид профессиональной служебной деятельности, в соответствии с которым муниципальный служащий исполняет должностные обязан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юджетное регулиров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ставление проекта бюджета поселения и исполнение бюджета поселения, осуществление контроля за его исполнением, составление отчёта об исполнении бюджета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бюджетного процесса, ведение учёта и отчёт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гулирование системы оплаты труда в муниципальном образова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Начальник отдела Администрации Троицкокраснянского сельсовета Щигровского района Курской области назначается на должность и освобождается от должности Главой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Начальник отдела Администрации Троицкокраснянского сельсовета Щигровского района Курской области непосредственно подчиняется Главе Троицкокраснянского сельсовета Щигровского района Курской области, а также заместителю Главы Администрац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валификационные треб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ля замещения должности начальника отдела Администрации Троицкокраснянского сельсовета Щигровского района Курской области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Базовые квалификационные требов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1. Муниципальный служащий, замещающий должность начальника отдела Администрации Троицкокраснянского сельсовета Щигровского района Курской области должен иметь высшее образование не ниже уровня специалитета, магистра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2. Для замещения должности начальника отдела Администрации Троицкокраснянского сельсовета Щигровского района Курской области установлено требование о наличие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3. Начальник отдела Администрации Троицкокраснянского сельсовета Щигровского района Курской области должен обладать следующими базовыми знаниям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нанием государственного языка Российской Федерации (русского язык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авовыми знаниями осн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Конституции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Федерального закона от 6 октября 2003г. № 131-ФЗ «Об общих принципах организации местного самоуправления в Российской Федера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Федерального закона от 2 марта 2007 г. № 25-ФЗ «О муниципальной службе в Российской Федера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Бюджетного кодекса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Трудовой кодекс Российской  Феде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Закона Курской области от 13 июня 2007 г. №  60-ЗКО «О муниципальной службе в Курской област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ё) Устав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Устава муниципального образования «Троицкокраснянский сельсовет»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законодательства о противодействии корруп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4. Начальник отдела Администрации Троицкокраснянского сельсовета Щигровского района Курской области должен обладать следующими базовыми умениям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щие ум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достигать результа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мыслить системн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планировать и рационально использовать служебное врем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ботать на автоматизированном рабочем месте (персональный компьютер), в том числе в сети «Интернет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ботать в различных информационно – справочных и правовых систем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ческие ум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еративно принимать и реализовывать управленческие реш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мыслить стратегичес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Муниципальный служащий, замещающий должность начальника отдела Администрации Троицкокраснянского сельсовета Щигровского района Курской области должен соответствовать следующим функциональным квалификационным требования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1. Начальник отдела Администрации Троицкокраснянского сельсовета Щигровского района Курской области должен иметь высшее образование по специальности, направлению  подготовки  «Государственное и муниципальное управление», «Менеджмент», «Финансы и кредит», «Экономика», «Бухгалтерский учёт, анализ и ауди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2. Начальник отдела Администрации Троицкокраснянского сельсовета Щигровского района Курской области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наниями осн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Бюджетного кодекса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Налогового кодекса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Федерального закона от 2 марта 2007 года № 25-ФЗ «О муниципальной службе в Российской Федера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Федерального закона  от 6 декабря 2011 года № 402-ФЗ «О бухгалтерском учёт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Федерального закона от 05.04.2013 года № 44-ФЗ «О контрактной системе в сфере закупок товаров, работ, услуг, для обеспечения государственных и муниципальных нужд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ё) Федерального закона от 28 июня 2014 года № 172-ФЗ «О стратегическом планировании в Российской Федера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Закона Курской области от 13 июня 2007 года № 60-ЗКО «О муниципальной службе в Курской област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Знаниями правовых актов Российской Федерации, приказов Министерства финансов Российской Федерации, законов и правовых актов Курской области, устанавливающих основные направления бюджетной и налоговой политики, знание которых необходимо для надлежащего исполнения муниципальным служащим должностных обяза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Иные профессиональные зн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нятия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юджетная система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юджетное регулирование и его основные мето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нятия и цели бюджетной полити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нятие и виды бюджетной отчёт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нятия и виды форм первичных учётных документов бухгалтерского учёта, применяемых органами местного самоуправления, муниципальными учреждения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нятие дебиторской и кредиторской задолженности бюджета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нятие налогов и сборов в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иды налогов  и сборов в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установления и отмены налогов и сборов в муниципальном образован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став местных налогов и сбо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нятие стратегического планир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понятие о среднесрочном финансовом пла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3. Начальник отдела Администрации Троицкокраснянского сельсовета Щигровского района Курской области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азработка проектов правовых ак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анализ исполнения бюдж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анализ дебиторской и кредиторской задолженности  бюджета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разработка проекта бюджета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оставление бюджетной отчёт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составление и ведение бюджетной  роспис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составление статистической отчёт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регулирование системы оплаты тру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организация планирования рабо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Должностные обязанно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чальник Администрации Троицкокраснянского сельсовета Щигровского района Курской области учитывает движение материальных ценностей, основных средств по Администрации Троицкокраснянского сельсовета Щигровского района, структурных подразделений, сдаёт в управление финансов Администрации Щигровксого района ежемесячные, квартальные и годовые отчёты, работает с отделением Федерального Казначейства по Щигровскому району, в том числе по электронному обмену учётными документами, готовит проект бюджета сельсовета, уточнение бюджета, начисляет заработную плату работникам Администрации Троицкокраснянского сельсовета Щигровского района и структурным подразделениям, сдаёт квартальные отчёты в Межрайонную инспекцию ФНС РФ № 8 по Курской области, соцстрах, Управление пенсионного фонда, составляет и сдаёт отчёты в Управление статисти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отдела Администрации Троицкокраснянского сельсовета Щигровского района Курской области долж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Соблюдать установленные статьями 12, 13, 14 Федерального закона от 2 марта 2007 года № 25-ФЗ «О муниципальной службе в Российской Федерации» обязанности, ограничения и запреты, связанные с муниципальной служ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Точно и в срок выполнять поручения своего руководи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  за делопроизводство, в том числе при уходе в отпуск, убытии в командировку, в случае болезни или освобождения от долж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Соблюдать установленный внутренний трудовой распорядок, Типовой кодекс этики и служебного поведения муниципальных служащих (при наличии), правила содержания служебных помещений и правила пожарной без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Беречь и рационально использовать имущество, предоставленное для исполнения должностных обязанностей,  а также не использовать это имущество в целях получения доходов или иной личной вы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ставлению такого конфлик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7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  склонения его к совершению коррупционных правонаруш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ряду с основными правами, которые определены статьей 11 Федерального закона от 2 марта 2007 г. № 25-ФЗ «О муниципальной службе в Российской Федерации» начальник отдела Администрации Троицкокраснянского сельсовета Щигровского района Курской области имеет прав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Привлекать в установленном порядке для подготовки проектов документов, разработки и осуществления мероприятий, проводимых  Администрацией Троицкокраснянского сельсовета Щигровского района  Курской области, работников Администрации   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тветственност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отдела Администрации Троицкокраснянского сельсовета Щигровского района  Курской области  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, за правонарушения, совершенные в процессе осуществления своей деятельности, за причинение материального ущерба, за дачу неправомерного поручения либо исполнения неправомерного поручения несет ответственность в соответствии с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Разработка проектов запросов в государственные организации о предоставлении необходимых сведений для составления информаций, отчётности по вопросам деятельности муниципального служащег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 Подготовка нормативных правовых актов по вопросам, входящим в компетенцию начальника отдела Администрации  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и и процедуры подготовки, рассмотрения проектов управленческих и иных решений, порядок согласования и принятия данных решений основываются на процедурах, определённых Регламентом Администрации Троицкокраснянского сельсовета Щигровского района  Курской области и Инструкцией по делопроизводст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ебное взаимодействие начальника отдела Администрации Троицкокраснянского сельсовета Щигровского района Курской области с работниками территориальных органов федеральных органов исполнительной власти, с иными государственными органами, органами местного самоуправления, предприятиями, организациями, учреждениями и гражданами строится в рамках деловых отношений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Перечень муниципальных услуг, оказываемых гражданам и организация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значение и выплата пенсии за выслугу лет лицам, замещающим должности муниципальной службы в администрации Троицкокраснянского сельсовета Щигровского района Курской области, и ежемесячной доплаты к пенсии выборным должностным лица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оказатели эффективности и результативности профессиональной служебной деятель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и результативность профессиональной служебной деятельности муниципального служащего определяется в зависимости от уровня достижения следующих показател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яемому объему работы и интенсивности труда, способности сохранять высокую работоспособность, соблюдению служебной дисципли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евременности и оперативности выполнения поруч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собности четко организовывать и планировать выполнение порученных заданий, умению рационально использовать служебное время, расставлять приорите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знанию ответственности за последствия своих действий, принимаемых реш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Заключительны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принятием федеральных законов, указов Президента Российской Федерации, иных нормативных правовых актов Российской Федерации, а также законов Курской области и иных нормативных правовых актов Курской области, регламентирующих муниципальную службу и непосредственно касающихся деятельности органа местного самоуправления Курской области, в настоящую должностную инструкцию могут быть внесены дополнения и измен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должностной инструкцией ознакомлен (на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отдела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09» января 2018 г.                                      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подпись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торой экземпляр получил(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руки                                                            ____________  «____» _______ 2018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подпись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СТ ОЗНАКОМ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а отдела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6"/>
        <w:gridCol w:w="2339"/>
        <w:gridCol w:w="1552"/>
        <w:gridCol w:w="1684"/>
        <w:gridCol w:w="1824"/>
        <w:gridCol w:w="1224"/>
        <w:gridCol w:w="1131"/>
      </w:tblGrid>
      <w:tr>
        <w:trPr/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распоряжения о назначении на должность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распоряжения об освобождении от должности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при временном замещении должности иным лицом)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знакомления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подпись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35:00Z</dcterms:modified>
  <cp:revision>541</cp:revision>
  <dc:subject/>
  <dc:title>К О П И Я                                                                                К О П И Я</dc:title>
</cp:coreProperties>
</file>