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Экзаменационный лист муниципального служащ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Закону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О муниципальной служб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урской обла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3 июня 2007 г. N 60-ЗК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Экзаменационный лист  муниципального служащег</w:t>
      </w:r>
      <w:r>
        <w:rPr>
          <w:rFonts w:cs="Tahoma" w:ascii="Tahoma" w:hAnsi="Tahoma"/>
          <w:color w:val="000000"/>
          <w:sz w:val="18"/>
          <w:szCs w:val="18"/>
        </w:rPr>
        <w:t>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амилия, имя, отчество 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Год, число и месяц рождения 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ведения  о   профессиональном  образовании,   наличии   уче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и, ученого зва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когда и какое учебное заведение окончи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ьность и квалификация по образованию,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ная степень, ученое звание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ведения   о    профессиональной    переподготовке,   повышении квалификации или стажировке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Замещаемая должность  муниципальной службы на  день 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валификационного экзамена и дата назначения на эту должн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Стаж муниципальной службы      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бщий трудовой стаж 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лассный чин муниципальной службы 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наименование классного чина и дата его присво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опросы к муниципальному служащему и краткие ответы на них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Замечания и предложения, высказанные комисси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едложения, высказанные муниципальным служащим 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Оценка  знаний,  навыков и  умений  (профессионального уровн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служащего по результатам квалификационного экзам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ризнать,   что  муниципальный  служащий  сдал   квалификационный экзамен, и рекомендовать  его  для  присвоения   классного    чина муниципальной службы; признать, что муниципальный служащий не сдал квалификационный экзамен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Количественный состав комиссии                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заседании присутствовало _________ членов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голосов за _____, против 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имечания 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5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онной комисс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онной комисс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онной комисс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онной комисс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проведения квалификационного экзамена: 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экзаменационным листом ознакомился    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дпись муниципального служащего, дат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место для печати представите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нимателя (работодателя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4:00Z</dcterms:modified>
  <cp:revision>540</cp:revision>
  <dc:subject/>
  <dc:title>К О П И Я                                                                                К О П И Я</dc:title>
</cp:coreProperties>
</file>