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ложение о кадровом резерве на муниципальной службе в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2»  августа 2008 г.   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оложение</w:t>
        <w:br/>
        <w:t>о кадровом резерве на муниципальной службе в  Администрации Троицкокраснянского  сельсовета  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 Конституцией Российской Федерации, Федеральным законом от 02.03.2007 г. N 25-ФЗ "О муниципальной службе в Российской Федерации", Законом Курской области от 13.06.2007 г. N 60-ЗКО "О муниципальной службе в Курской области", Уставом  Администрации Троицкокраснянского сельсовета Щигровского района Курской области и определяет порядок и условия формирования кадрового резерва на муниципальной службе в  Администрации Троицкокраснянского сельсовета Щигров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. В  Администрации Троицкокраснянского сельсовета  Щигровского района Курской области для замещения высших и главных групп должностей муниципальной службы (согласно Реестра должностей муниципальной службы в  Администрации Троицкокраснянского сельсовета Щигровского района Курской области) ведется кадровый резер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В кадровом резерве могут состоять граждане Российской Федерации, отвечающие требованиям, определенным настоящим Положением при условии согласия гражданина состоять в кадровом резерве для замещения соответствующей должности муниципальной службы в Администрации Троицкокраснянского сельсовета Щигровского района Курской области (далее по тексту - должности муниципальной служб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4. Принципами формирования кадрового резерва и работы с ним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) планирование профессиональной карьеры муниципального служащег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5. Список кадрового резерва составляется кадровой службой Администрации  Троицкокраснянского сельсовета Щигровского района Курской области по форме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0794&amp;num_str=1&amp;id_mat=202386" \l "sub_5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 приложению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6. 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-х кандидатур, для замещения группы главных должностей муниципальной службы не менее 1 кандид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I. Порядок формирования кадрового резерва, требования к подбору кандидатов в состав кадрового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Глава Администрации Троицкокраснянского сельсовета Щигровского района рассматривает и утверждает кадровый резерв; издает правовые акты, касающиеся работы с кадровым резервом; непосредственно руководит вопросами практической подготовки кадрового резерва через своих замест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дровая служба Администрации  Троицкокраснянского сельсовета рассматривает и подготавливает для Главы Администрации Троицкокраснянского сельсовета Щигровского района предложения по формированию кадрового резерва, по согласованию с руководителем, в непосредственном подчинении которого находится резервируемая должность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2. 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3. Подбор кандидатов в состав кадрового резерва осуществляется в соответствии со следующими требовани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4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Работник, включенный в кадровый резерв на выдвижение на вышестоящие должности муниципальной службы, должен соответствовать квалификационным требованиям для замещения должностей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II. Организация работы с кадровым резерв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готовки граждан, включенных в кадровый резерв, которая предполагает возможнос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х участия в мероприятиях, проводимых Администрацией Троицкокраснянского сельсовета Щигров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ндивидуальной подгот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2. План подготовки разрабатывается кадровой службой Администрации Щигровского района Курской области с обязательным участием гражданина, включенного в кадровый резер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приложению N 2</w:t>
      </w:r>
      <w:r>
        <w:rPr>
          <w:rFonts w:cs="Tahoma" w:ascii="Tahoma" w:hAnsi="Tahoma"/>
          <w:color w:val="000000"/>
          <w:sz w:val="18"/>
          <w:szCs w:val="18"/>
        </w:rPr>
        <w:t> 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4. Кадровая служба Администрац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ведет учет лиц, включенных в кадровый резерв и составляет список кадрового резер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осит соответствующие изменения в список и персональные данные граждан, включенных в кадровый резерв, разрабатывает, координирует и контролирует выполнение программ и планов работ с кадровым резерв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существляет иные полномочия по формированию кадрового резер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V. Основания исключения из кадрового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1. Основаниями для исключения гражданина из кадрового резер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личное заявл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) назначение на должность муниципальной службы в порядке должностного ро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) 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рок пребывания муниципального служащего (гражданина) в кадровом резерве для замещения одной и той же должности муниципальной службы составляет три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Положению о кадровом резер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муниципальной службе 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 КАДРОВОГО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┌───┬───────────┬────────┬────────────────────┬──────────────┬─────────────────┬─────────────┬──────────────────────┬─────────────┬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 │ Фамилия,  │  Дата  │ Образование (какое │  Замещаемая  │      Стаж       │  Должность  │  Данные о получении  │Отметка об   │Отметка о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cs="Tahoma" w:ascii="Tahoma" w:hAnsi="Tahoma"/>
          <w:color w:val="000000"/>
          <w:sz w:val="18"/>
          <w:szCs w:val="18"/>
        </w:rPr>
        <w:t>п/п│   имя,    │рождения│ учебное заведение  │  должность   │  муниципальной  │ (должности) │    дополнительного   │отказе от    │назначении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чество  │        │  и когда закончил, │ мунципальной │ службы (работы  │муниципальной│   профессионального  │замещения    │на должность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еное и почетное │    службы    │по специальности)│ службы, для │    образования в     │вакантной    │муниципальной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звание (при наличии)│(дата и номер │                 │  замещения  │   период нахождения  │должности    │службы (дата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постановления │                 │ которой (ых)│  в кадровом резерве  │муниципальной│и номер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риказа) о  │                 │  гражданин  │   (наименование и    │службы       │постановления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значении) /│                 │  включен в  │   номер документа о  │(с указанием │(приказа)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замещаемая  │                 │   резерв    │   профессиональной   │причины)     │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жность и  │                 │             │    переподготовке,   │             │    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сто работы │                 │             │повышении квалификации│             │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ражданина)  │                 │             │    и стажировке)     │             │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┼───────────┼────────┼────────────────────┼──────────────┼─────────────────┼─────────────┼──────────────────────┼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Положению о кадровом резер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муниципальной службе 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Й ПЛАН ПОДГОТОВ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числен (а) в 20____году в кадровый резерв для замещения  долж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й службы 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муниципальной служб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структурного подразде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┌─────┬───────────────────┬───────────────────┬──────────────────────┬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cs="Tahoma" w:ascii="Tahoma" w:hAnsi="Tahoma"/>
          <w:color w:val="000000"/>
          <w:sz w:val="18"/>
          <w:szCs w:val="18"/>
        </w:rPr>
        <w:t>N п/п│ Содержание плана  │ Сроки исполнения  │ Отметка о выполнении │ Примечание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──┼─────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  │         2         │         3         │          4           │      5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──┼─────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└─────┴───────────────────┴───────────────────┴──────────────────────┴─────────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ность кандидата  ____________________       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 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4:00Z</dcterms:modified>
  <cp:revision>539</cp:revision>
  <dc:subject/>
  <dc:title>К О П И Я                                                                                К О П И Я</dc:title>
</cp:coreProperties>
</file>