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ложение о кадровом резерве на муниципальной службе в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2»  августа 2008 г.   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Положение</w:t>
        <w:br/>
        <w:t>о кадровом резерве на муниципальной службе в  Администрации Троицкокраснянского  сельсовета  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разработано в соответствии с Конституцией Российской Федерации, Федеральным законом от 02.03.2007 г. N 25-ФЗ "О муниципальной службе в Российской Федерации", Законом Курской области от 13.06.2007 г. N 60-ЗКО "О муниципальной службе в Курской области", Уставом  Администрации Троицкокраснянского сельсовета Щигровского района Курской области и определяет порядок и условия формирования кадрового резерва на муниципальной службе в  Администрации Троицкокраснянского сельсовета Щигровского района Курской области (далее по тексту - кадровый резерв), а также регулирует иные вопросы работы с кадровым резер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2. В  Администрации Троицкокраснянского сельсовета  Щигровского района Курской области для замещения высших и главных групп должностей муниципальной службы (согласно Реестра должностей муниципальной службы в  Администрации Троицкокраснянского сельсовета Щигровского района Курской области) ведется кадровый резер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3. В кадровом резерве могут состоять граждане Российской Федерации, отвечающие требованиям, определенным настоящим Положением при условии согласия гражданина состоять в кадровом резерве для замещения соответствующей должности муниципальной службы в Администрации Троицкокраснянского сельсовета Щигровского района Курской области (далее по тексту - должности муниципальной служб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4. Принципами формирования кадрового резерва и работы с ним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) учет текущих и перспективных вакансий по высшим и главным группам должностей муниципальной служб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) объективность и всесторонность оценки профессиональных и личностных качеств кандидатов в кадровый резер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) ответственность руководителей всех уровней за формирование кадрового резерва и работу с ни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) планирование профессиональной карьеры муниципального служащего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5. Список кадрового резерва составляется кадровой службой Администрации  Троицкокраснянского сельсовета Щигровского района Курской области по форме согласн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15122&amp;num_str=1&amp;id_mat=202963" \l "sub_50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 приложению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настоящему По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6. Численный и должностной состав кадрового резерва определяется с учетом того, что для замещения группы высших должностей муниципальной службы подбирается не менее 2-х кандидатур, для замещения группы главных должностей муниципальной службы не менее 1 кандида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I. Порядок формирования кадрового резерва, требования к подбору кандидатов в состав кадрового резер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. Глава Администрации Троицкокраснянского сельсовета Щигровского района рассматривает и утверждает кадровый резерв; издает правовые акты, касающиеся работы с кадровым резервом; непосредственно руководит вопросами практической подготовки кадрового резерва через своих замести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дровая служба Администрации  Троицкокраснянского сельсовета рассматривает и подготавливает для Главы Администрации Троицкокраснянского сельсовета Щигровского района предложения по формированию кадрового резерва, по согласованию с руководителем, в непосредственном подчинении которого находится резервируемая должность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2. Формирование кадрового резерва осуществляется в процессе целенаправленного поиска, отбора и оценки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3. Подбор кандидатов в состав кадрового резерва осуществляется в соответствии со следующими требования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рофессиональная компетентность 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тветственность за порученное дело,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равственные качества - добросовестность, объективность, работоспособность, социально-психологическая и нравственная зрел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сихологические качества -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4. При оценке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5. При отказе гражданина, состоящего в кадровом резерве, от предложенной должности муниципальной службы вакантная должность муниципальной службы замещается иным лицом в 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6. Гражданин, включенный в кадровый резерв для замещения одной должности, с его согласия по решению представителя нанимателя может быть назначен на другую равнозначную или вышестоящую по отношению к ней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Работник, включенный в кадровый резерв на выдвижение на вышестоящие должности муниципальной службы, должен соответствовать квалификационным требованиям для замещения должностей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II. Организация работы с кадровым резерв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дготовки граждан, включенных в кадровый резерв, которая предполагает возможнос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х участия в мероприятиях, проводимых Администрацией Троицкокраснянского сельсовета Щигров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ндивидуальной подготов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2. План подготовки разрабатывается кадровой службой Администрации Щигровского района Курской области с обязательным участием гражданина, включенного в кадровый резер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 подготовки составляется в двух экземплярах, которые находятся у гражданина, включенного в кадровый резерв, и в кадровой службе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3. Непосредственную работу с кадровым резервом и общее руководство подготовкой гражданина, включенного в кадровый резерв, осуществляют соответствующие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 План подготовки гражданина, включенного в кадровый резерв, ведется по форме согласно </w:t>
      </w:r>
      <w:r>
        <w:rPr>
          <w:rFonts w:cs="Tahoma" w:ascii="Tahoma" w:hAnsi="Tahoma"/>
          <w:color w:val="000000"/>
          <w:sz w:val="18"/>
          <w:szCs w:val="18"/>
          <w:u w:val="single"/>
        </w:rPr>
        <w:t> приложению N 2</w:t>
      </w:r>
      <w:r>
        <w:rPr>
          <w:rFonts w:cs="Tahoma" w:ascii="Tahoma" w:hAnsi="Tahoma"/>
          <w:color w:val="000000"/>
          <w:sz w:val="18"/>
          <w:szCs w:val="18"/>
        </w:rPr>
        <w:t> к настоящему По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4. Кадровая служба Администрации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ведет учет лиц, включенных в кадровый резерв и составляет список кадрового резер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осит соответствующие изменения в список и персональные данные граждан, включенных в кадровый резерв, разрабатывает, координирует и контролирует выполнение программ и планов работ с кадровым резерв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существляет иные полномочия по формированию кадрового резер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V. Основания исключения из кадрового резер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1. Основаниями для исключения гражданина из кадрового резерв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) личное заявле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) назначение на должность муниципальной службы в порядке должностного рос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) прекращение гражданином трудового договора по пунктам 3, 5 - 11 части 1 статьи 81, пунктам 4, 5, 6, 8 части 1 статьи 83 Трудового кодекс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е) 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срок пребывания муниципального служащего (гражданина) в кадровом резерве для замещения одной и той же должности муниципальной службы составляет три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Положению о кадровом резерв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муниципальной службе 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ИСОК КАДРОВОГО РЕЗЕР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┌───┬───────────┬────────┬────────────────────┬──────────────┬─────────────────┬─────────────┬──────────────────────┬─────────────┬─────────────┐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 │ Фамилия,  │  Дата  │ Образование (какое │  Замещаемая  │      Стаж       │  Должность  │  Данные о получении  │Отметка об   │Отметка о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</w:t>
      </w:r>
      <w:r>
        <w:rPr>
          <w:rFonts w:cs="Tahoma" w:ascii="Tahoma" w:hAnsi="Tahoma"/>
          <w:color w:val="000000"/>
          <w:sz w:val="18"/>
          <w:szCs w:val="18"/>
        </w:rPr>
        <w:t>п/п│   имя,    │рождения│ учебное заведение  │  должность   │  муниципальной  │ (должности) │    дополнительного   │отказе от    │назначении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чество  │        │  и когда закончил, │ мунципальной │ службы (работы  │муниципальной│   профессионального  │замещения    │на должность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еное и почетное │    службы    │по специальности)│ службы, для │    образования в     │вакантной    │муниципальной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звание (при наличии)│(дата и номер │                 │  замещения  │   период нахождения  │должности    │службы (дата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постановления │                 │ которой (ых)│  в кадровом резерве  │муниципальной│и номер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риказа) о  │                 │  гражданин  │   (наименование и    │службы       │постановления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значении) /│                 │  включен в  │   номер документа о  │(с указанием │(приказа)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замещаемая  │                 │   резерв    │   профессиональной   │причины)     │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жность и  │                 │             │    переподготовке,   │             │    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есто работы │                 │             │повышении квалификации│             │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ражданина)  │                 │             │    и стажировке)     │             │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├───┼───────────┼────────┼────────────────────┼──────────────┼─────────────────┼─────────────┼──────────────────────┼─────────────┼───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  Положению о кадровом резерв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муниципальной службе 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ДИВИДУАЛЬНЫЙ ПЛАН ПОДГОТОВ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амилия, имя, отчество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числен (а) в 20____году в кадровый резерв для замещения  долж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й службы 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должности муниципальной служб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структурного подраздел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┌─────┬───────────────────┬───────────────────┬──────────────────────┬─────────────┐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</w:t>
      </w:r>
      <w:r>
        <w:rPr>
          <w:rFonts w:cs="Tahoma" w:ascii="Tahoma" w:hAnsi="Tahoma"/>
          <w:color w:val="000000"/>
          <w:sz w:val="18"/>
          <w:szCs w:val="18"/>
        </w:rPr>
        <w:t>N п/п│ Содержание плана  │ Сроки исполнения  │ Отметка о выполнении │ Примечание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├─────┼───────────────────┼───────────────────┼──────────────────────┼───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  │         2         │         3         │          4           │      5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├─────┼───────────────────┼───────────────────┼──────────────────────┼─────────────┤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│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└─────┴───────────────────┴───────────────────┴──────────────────────┴─────────────┘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лжность кандидата  ____________________       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 (фамилия, имя, отчество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0:00Z</dcterms:modified>
  <cp:revision>530</cp:revision>
  <dc:subject/>
  <dc:title>К О П И Я                                                                                К О П И Я</dc:title>
</cp:coreProperties>
</file>