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четный доклад главы Троицкокраснянского сельсовета Щигровского района Курской области о проделанной работе за 2021 год и задачах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ный доклад главы Троицкокраснянского сельсовета Щигровского района Курской области о проделанной работе за 2021 год и задачах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брый день, дорогие жители, уважаемые коллеги и гости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мы собрались здесь, все вместе  для того, чтобы подвести итоги проделанной работы в ушедшем 2021 году и обсудить перечень мероприятий на 2022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c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итываясь о работе Администрации Троицкокраснянского сельсовета за 2021 год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сельсовета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 Этот очень серьезный и важный вопрос  является основным приоритетом в нашей повседневной рабо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ми задачами в работе Администрации Троицкокраснянского сельсовета остается исполнение полномочий в соответствии со 131 Федеральным Законом «Об общих принципах организации местного самоуправления в РФ», Уставом муниципального образования и другими Федеральными и областными правовыми а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о, прежде всег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нение бюджета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бесперебойной работы учреждений культуры,  образования, здравоохра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заимодействие с сельхозпроизводителями и организациями всех форм собственности с целью укрепления и развития экономики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обсуждения  по тому или иному вопросу  принимаются на Собраниях депутатов Троицкокраснянского сельсовета и утверждаются соответствующими Реше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ой основой деятельности органа местного самоуправления является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соблюдение законов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наделение государственными полномочиями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Только сообща, объединив наши усилия,  мы сможем сделать нашу жизнь более яркой и привлекатель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нормотворческой деятельности за отчетный период принято 80 постановлений и 29 распоряжений основной деятельности и 24 по личному составу, проведено  10 заседаний собрания депутатов шестого созыва и  4 заседания собрания депутатов седьмого созыва на которых приняты Решения по ряду важных вопро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ы решений и постановлений Администрации направляются в прокуратуру района и находятся под постоянным контрол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формационным источником для изучения деятельности нашего сельсовета является официальный сайт сельсовета, где размещаются нормативные документы, периодически  информация пополняется, также публикуется  газета «Информационный вестник Троицкокраснянского сельсовета» и информационные ст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отелось бы озвучить некоторые статистические данные по сельсов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расположено 6 населенных пун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численность населения на данный момент  составляет 288 человек,  вт.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доспособные – 156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нсионеров по возрасту, выслуге лет, инвалидности и прочее 92 чел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вершеннолетние- 40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дова участника ВОВ – 1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тераны труда – 23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женики тыла – 3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тей посещающих Знаменскую СОШ - 10 уче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О функционируют, ФАП, почта, СДК, магазин Щигровского ПО, магазин  ИП Данков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60"/>
        <w:gridCol w:w="5506"/>
        <w:gridCol w:w="1439"/>
      </w:tblGrid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  доход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1 год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87,007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0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2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63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2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7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237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  сельских поселений на поддержку мер по обеспечению сбалансированности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23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93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 на площадку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29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культуру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2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7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АСХОДЫ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80"/>
        <w:gridCol w:w="1553"/>
        <w:gridCol w:w="815"/>
        <w:gridCol w:w="1557"/>
      </w:tblGrid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 год 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87,007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15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на 2020-2022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«Развитие и укрепл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 муниципального образования « Троицкокраснянский сельсовет» Щигровского района Курской области на  2021-2023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23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1-2023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23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укрепление материально-технической базы Троицкокраснянского сельсовета Щигровского района Курской области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23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23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23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8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8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ой территории»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8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ой территории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 L576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47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 L576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47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ой территории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 L576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7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 L576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7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Троицкокраснянском сельсовете на 2019-2021 годы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56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56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56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56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0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0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0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0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2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7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7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67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56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1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2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2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4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4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4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68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1</w:t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едиторской задолженности на конец   2021  года – 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доснаб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наиважнейших моментов является водоснабжение, наши башни, скважины, водопровод нам достались по наследству после банкротства колхоза, на все эти объекты не было документов, мы оформили документацию на башни и скважины, этому способствовали прохождения Арбитражных, районных судов, изготовление технической документации и т.д. В 2016 году башни и скважины были переданы в собственность Щигровского района. В 2021 году по программе «Народный бюджет» в Курской области завершено строительство 1 этапа «Водоснабжение  д. Сидоровка Троицкокраснянского сельсовета Щигровского района Курской области», на сумму строительства 1743 тыс. рублей, в т.ч. 142 тыс.руб. были средства населения. «Водоснабжение  д. Сидоровка Троицкокраснянского сельсовета Щигровского района Курской области (2-й этап)», строительство запланировано на 2022 год на сумму 2224070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егодняшний день водоснабжением населения центральных деревень занимается Курскоблводокана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вопросам оплаты воды с населением работает Струкова Елена Владимиров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втомобильные доро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5 года оформлены дороги с твердым покрытием местного значения в собственность и переданы в район. На сегодняшний день изготовлен проект дороги по программе «Народный бюджет» в Курской области «Автомобильная дорога местного значения  в д. Сидоровка Троицкокраснянского  сельсовета Щигровского района Курской области» общей стоимостью 4142870 рубле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лагоустрой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ы благоустройства территории сельсовета за отчетный период также заслуживают особого внимания. В 2021 году была построена детская площадка общей стоимостью 147 тыс. руб., 103 тыс. это субсидия области, 15 тыс. из бюджета сельсовета и 29 тыс. внебюджетные деньги, то что мы собрали с Вами. С апреля месяца население активно начало заниматься уборкой своих придомовых территорий. В течение весенне-летнего периода регулярно проводился обкос внутри поселковых дорог, придомовых террито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1 апреля объявлен месячник по уборке территории сельсовета. Нам необходимо совместными усилиями привести наш общий дом в порядок. Я думаю и уверен, что всем хочется жить в красивом, уютном, чистом и благоустроенном селе или деревне. А, как известно, чисто не там, где убирают, а там, где не сорят. Это не потребует больших усилий, если мы просто начнем уважать себя и своих односельч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оминаю о том, что выжигание сухой растительности на территории сельсовета запреще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 соблюдать чистоту и порядок на всей территории сельсовета: не бросать мусор, бутылки, пакеты. Ведь это наша с Вами малая Родина и мы должны ее хранить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в личных подворь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овета ведут производственную деятельность «Русский ячмень», ФХ «Черноземье», «Курск-Агро». Стабильное развитие этих хозяйств обеспечивает занятость населения и поступление налогов в  бюджет муниципального образования, все перечисленные выше сельхозпроизводители регулярно оказывает благотворительную помощь, выделяют средства на проведение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циальная сф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маловажную роль в работе администрации сельсовета занимает социальная сфера. В связи с пандемией культурно-массовые мероприятия, посвященные памятным датам и праздникам не проводи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орчает наше население только отсутствие школ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ботится о здоровье жителей приезжающий один раз в неделю фельдшер ФАПа Ильичева Светлана  Витальевна, Родионова Виктория Владимировна, работает медсестрой на ФАПе с сентября 2016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ды доставить корреспонденцию своим подписчикам и почтальоны, под руководством Шумаковой Инги Николаев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ьшая работа проводится Ветеранской организацией, возглавляемой нашим библиотекарем Шевляковой Надеждой Владимиров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22 год мы определили три основных направления, по которым мы  будем рабо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ка жизнедеятельности деревень наше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связь с населе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ятельность на перспекти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 на 2022 год поставлено много, и нам необходимо их выполнять. Чувствуется взаимосвязь администрации сельсовета, всех предприятий и учреждений, расположенных на нашей территории, мне хочется, чтобы  все живущие  здесь  понимали, что  все зависит от  нас самих. Мы все вместе одна большая семья, имя которой – Троицкокраснянский сельсов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сть  каждый  из  нас  сделает  немного  хорошего, внесет  свой посильный вклад в развитие сельсовета  и  всем  станет  жить лучше и комфортне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скай каждый день на календаре вашей жизни отмечается очередным достижением, добрым поступком, словами благодарности в ваш адрес и исполнением ваших жел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очу выразить благодарность работникам Администрации Троицкокраснянского сельсовета, руководителям учреждений, предприятий, депутатам Собрания депутатов Троицкокраснянского сельсовета, предпринимателям, пожелать Вам крепкого здоровья, благополучия, чистого и светлого неба над голов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омное всем спасибо за внимание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28:00Z</dcterms:modified>
  <cp:revision>526</cp:revision>
  <dc:subject/>
  <dc:title>К О П И Я                                                                                К О П И Я</dc:title>
</cp:coreProperties>
</file>