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писок Должностей (рабочих мест) являющихся вакантными по состоянию на 01.01.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исок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Должностей (рабочих мест) являющихся вакантными по состоянию на 01.01.2022 год</w:t>
      </w:r>
    </w:p>
    <w:tbl>
      <w:tblPr>
        <w:tblW w:w="86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5"/>
        <w:gridCol w:w="2265"/>
        <w:gridCol w:w="2700"/>
      </w:tblGrid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штатному расписанию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Троицкокраснянского сельсовет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27:00Z</dcterms:modified>
  <cp:revision>525</cp:revision>
  <dc:subject/>
  <dc:title>К О П И Я                                                                                К О П И Я</dc:title>
</cp:coreProperties>
</file>