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ТЕРРИТОРИАЛЬНАЯ ИЗБИРАТЕЛЬНАЯ КОМИССИЯ ЩИГРОВСКОГО РАЙОНА КУРСКОЙ ОБЛАСТИ Р Е Ш Е Н И Е «28» сентября 2021 года №29/325-5 О регистрации избранных депутатов Собрания депутатов Троицкокраснянского сельсовета Щигровского района Курской области седьмого созыва по общетерриториальному семимандатному избирательному округу</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ЕРРИТОРИАЛЬНАЯ ИЗБИРАТЕЛЬНАЯ КОМИССИЯ</w:t>
      </w:r>
    </w:p>
    <w:p>
      <w:pPr>
        <w:pStyle w:val="Heading2"/>
        <w:shd w:fill="EEEEEE" w:val="clear"/>
        <w:spacing w:before="0" w:after="0"/>
        <w:rPr>
          <w:rFonts w:ascii="Tahoma" w:hAnsi="Tahoma" w:cs="Tahoma"/>
          <w:color w:val="000000"/>
          <w:sz w:val="36"/>
          <w:szCs w:val="36"/>
        </w:rPr>
      </w:pPr>
      <w:r>
        <w:rPr>
          <w:rFonts w:cs="Tahoma" w:ascii="Tahoma" w:hAnsi="Tahoma"/>
          <w:color w:val="000000"/>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rPr>
        <w:t>Р Е Ш Е Н И Е</w:t>
      </w:r>
    </w:p>
    <w:p>
      <w:pPr>
        <w:pStyle w:val="Style17"/>
        <w:shd w:fill="EEEEEE" w:val="clear"/>
        <w:spacing w:before="0" w:after="0"/>
        <w:jc w:val="both"/>
        <w:rPr/>
      </w:pPr>
      <w:r>
        <w:rPr>
          <w:rStyle w:val="StrongEmphasis"/>
          <w:rFonts w:cs="Tahoma" w:ascii="Tahoma" w:hAnsi="Tahoma"/>
          <w:color w:val="000000"/>
          <w:sz w:val="18"/>
          <w:szCs w:val="18"/>
        </w:rPr>
        <w:t> </w:t>
      </w:r>
    </w:p>
    <w:tbl>
      <w:tblPr>
        <w:tblW w:w="9915" w:type="dxa"/>
        <w:jc w:val="left"/>
        <w:tblInd w:w="-82" w:type="dxa"/>
        <w:tblLayout w:type="fixed"/>
        <w:tblCellMar>
          <w:top w:w="30" w:type="dxa"/>
          <w:left w:w="60" w:type="dxa"/>
          <w:bottom w:w="30" w:type="dxa"/>
          <w:right w:w="60" w:type="dxa"/>
        </w:tblCellMar>
      </w:tblPr>
      <w:tblGrid>
        <w:gridCol w:w="3435"/>
        <w:gridCol w:w="3105"/>
        <w:gridCol w:w="3375"/>
      </w:tblGrid>
      <w:tr>
        <w:trPr/>
        <w:tc>
          <w:tcPr>
            <w:tcW w:w="3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 сентября 2021 года</w:t>
            </w:r>
          </w:p>
        </w:tc>
        <w:tc>
          <w:tcPr>
            <w:tcW w:w="31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3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29/325-5</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регистрации избранных депута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я депутатов Троицкокраснянского сельсовета Щигровского района Курской области седьмого созыва по общетерриториальному семимандатному избирательному окр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о  статьей 92 Закона Курской области «Кодекс Курской области о выборах и референдумах», на основании решения территориальной избирательной комиссии Щигровского района Курской области по выборам депутатов Собрания депутатов Троицкокраснянского сельсовета Щигровского района Курской области седьмого созыва по общетерриториальному семимандатному избирательному округу «20» сентября 2021 года № 27/298-5 «Об установлении результатов выборов депутатов Собрания депутатов Троицкокраснянского сельсовета Щигровского района Курской области седьмого созыва по общетерриториальному семимандатному избирательному округу»,  территориальная избирательная комиссия Щигровского района Курской области Р Е Ш И Л 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Зарегистрировать избранных депутатов Собрания депутатов Троицкокраснянского сельсовета Щигровского района Курской области седьмого созыва по общетерриториальному семимандатному избирательному округу согласно прилагаемого спис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ыдать зарегистрированным депутатам Собрания депутатов Троицкокраснянского сельсовета Щигровского района Курской области седьмого созыва по общетерриториальному семимандатному избирательному округу удостоверения об избр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править настоящее решение для размещения на официальном сайте администрации Троицкокраснянского сельского 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Председа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збирательной комиссии                                  Л.Н. Ченцо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збирательной комиссии                                  М.Н. Грине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альной избиратель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и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8.09.21г. №29/325-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Буренкова Татьяна Алексеевна</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Лазарев Александр Алексеевич</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Енютина Елена Алексеевна</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Струков Олег Андреевич</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Букреев Александр Иванович</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Грибкова Ираида Анатольевн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7.     Струков Владимир Викторович</w:t>
      </w:r>
    </w:p>
    <w:p>
      <w:pPr>
        <w:pStyle w:val="Normal"/>
        <w:rPr>
          <w:rFonts w:ascii="Tahoma" w:hAnsi="Tahoma" w:cs="Tahoma"/>
          <w:color w:val="000000"/>
          <w:sz w:val="24"/>
          <w:szCs w:val="24"/>
        </w:rPr>
      </w:pPr>
      <w:r>
        <w:rPr>
          <w:rFonts w:cs="Tahoma" w:ascii="Tahoma" w:hAnsi="Tahoma"/>
          <w:color w:val="000000"/>
          <w:sz w:val="24"/>
          <w:szCs w:val="24"/>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0:27:00Z</dcterms:modified>
  <cp:revision>524</cp:revision>
  <dc:subject/>
  <dc:title>К О П И Я                                                                                К О П И Я</dc:title>
</cp:coreProperties>
</file>