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тчетный доклад главы Троицкокраснянского сельсовета Щигровского района Курской области о проделанной работе за 2017 год и задачах на 2018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ный доклад главы Троицкокраснянского сельсовета Щигровского района Курской области о проделанной работе за 2017 год и задачах на 2018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брый день, дорогие жители, уважаемые коллеги и гости!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годня мы собрались здесь, все вместе  для того, чтобы подвести итоги проделанной работы в ушедшем 2017 году и обсудить перечень мероприятий на 2018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c действующим Федеральным законодательством Главы сельских поселений ежегодно отчитываются перед населением о проделанной работ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итываясь о работе АдминистрацииТроицкокраснянского сельсовета за 2017 год хочу отметить, что такие 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сельсовета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, во многом зависит от нашей совместной работы и от доверия друг к другу - доверия людей к власти и наоборот власти к людям. Этот очень серьезный и важный вопрос  является основным приоритетом в нашей повседневной работ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ми задачами в работе Администрации Троицкокраснянского сельсовета остается исполнение полномочий в соответствии со 131 Федеральным Законом «Об общих принципах организации местного самоуправления в РФ», Уставом муниципального образования и другими Федеральными и областными правовыми акт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то, прежде всег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сполнение бюджета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еспечение бесперебойной работы учреждений культуры,  образования, здравоохран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заимодействие с сельхозпроизводителями и организациями всех форм собственности с целью укрепления и развития экономики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ы обсуждения  по тому или иному вопросу  принимаются на Собраниях депутатов Троицкокраснянского сельсовета и утверждаются соответствующими Решен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ой основой деятельности органа местного самоуправления является: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·соблюдение законов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·наделение государственными полномочиями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·обязательное 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·Только сообща, объединив наши усилия,  мы сможем сделать нашу жизнь более яркой и привлекательн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нормотворческой деятельности за отчетный период принято 211 постановлений и 28 распоряжений основной деятельности и 28 по личному составу, проведено 50 заседаний Собрания депутатов пятого созыва и 25 заседаний собрания депутатов шестого созыва, на которых приняты Решения по ряду важных вопросов, в т.ч.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ление земельного налог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вестиционной деятельности на территории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ие общетерриториального одномандатного избирательного округа по выборам депутатов Собрания депутатов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муниципально- частном партнерстве в муниципальном образовании «Троицкокраснянский сельсовет»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рганизации и размещения нестационарных торговых объектов на территории Троицкокраснянского сельсовета</w:t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ие бюджета на 2018 год и др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ы решений и постановлений Администрации направляются в прокуратуру района и находятся под постоянным контрол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далжает работать депутатский состав в лиц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гибалов Владимир Анатольевич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укреев Александр Иванович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ков Алексей Викторович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нютина Елена Алексеевна – председатель собрания депута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азарев Александр Алексеевич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хайлов Сергей Михайлович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уков Олег Андреевич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онным источником для изучения деятельности нашего сельсоветаявляется официальный сайт сельсовета, где размещаются нормативные документы, вся информация пополняется, также газета «Районный вестник» и информационные стен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, установлено необходимое программное обеспеч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отелось бы озвучить некоторые статистические данные по сельсов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 расположено 6 населенных пун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численность населения на 01.01.2018г составляет 307человек, в т.ч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удоспособные – 183 че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валидов 54 челове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нсионеров по возрасту, выслуге лет 112 чел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овершеннолетние- 43 чел., но многие из них только зарегистрированы на территории сельсовета, а проживают в Щиграх и Курс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дилось – 0 че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мерло – 7 че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ники ВОВ – 0 че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довы – 2 че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тераны труда – 40 че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уженики тыла – 12 че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ников посещающих Знаменскую СОШ - 17 учеников и 1 дошкольни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МО функционируют, ФАП, почта, СДК, магазин Щигровского ПО, торговые павильоны ИП Данков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го поступление доходов в бюджет муниципального образования «Троицкокраснянский сельсовет» Щигровского района Курской области за   2017 год составило 1196809,54 рублей план выполнен на 99,8%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дельный вес собственных доходов бюджета муниципального образования «Троицкокраснянский сельсовет» Щигровского района Курской области за   2017 год  также составил 100%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ом числе налоговые доходы: собрано 844452,10 при плане 844452,10 -100 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ог на доходы физических лиц- собрано 4389,53 при плане 4389,53 100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диный сельскохозяйственный налог- собрано 6212,70 при плане-6212,70 100%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лог на имущество физических лиц – собрано 6476,53 при плане 6476,53 -100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налог -собрано  812373,34 при плане-812373,34 -100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налоговые доходы: н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звозмездные поступ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но Бюджетного кодекса Российской Федерации в доход местного бюджета зачисляются средства, передаваемые вышестоящими бюджетами в виде дотаций, субсидий, субвен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долю безвозмездных поступлений за  2017 год по кассовому исполнению приходится 99,8 % (поступило 352374,21 при плане 353374,21) общего объема доходов.  В  2017  году  возврат не производился  в областной бюдж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ная часть бюджета муниципального образования «Троицкокраснянский сельсовет» Щигровского района Курской области за  2017 года исполнена на % ( план 1981906,43, исполнение 1980906,43 руб.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ом числе по раздел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1 «Общегосударственные вопрос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 – 1067492,99 факт – 1067492,99 рублей  исполнено на 100%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исленная заработная плата-725346 рублей (главы с муниципальными служащим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исление на зарплату-  193453 рубля, перечисление в Фон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ата за услуги связи – 10717,26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плата налога на имущество-11458,84 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исление другим бюджетам бюджетной системы- 36912,00для осуществления финансового контро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ата за обучение по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муниципальной службы в муниципальном образовании «Троицкокраснянский сельсовет» Щигровского района Курской области на 2017-2018 годы»-3300 рублей, повышение квалифик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по программе «Развитие и укрепление материально-технической баз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 Троицкокраснянскийсельсовет»Щигровского района Курской области на  2017-2020 годы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обретение и обслуживание  программ  -32640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ата коммунальных услуг(свет, газ) – 33150,2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обретение бензина для служебного автомобиля-39215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ата за тех.обслуж.газ.оборудования и оплата тех.служащей  – 24241,80 руб.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ата за  страхование служ. автомобиля -3387.87 руб.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обретение новогодних подарков неработающим 11400,0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ата членских взносов в ассоциацию муниципальных образований  662,5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кация официальной информации – 16776,0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ата за техническую документацию по оформлению зданий-56558,4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2 « Национальная обор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 69019,00 факт-6019,00 рублей  исполнено  на 100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рплата с начислениями -61436,0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обретение кац. товаров -7203,0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4 «Национальная экономик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 198524,91 факт-197524,9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чистка дорог от снега, установка освещения на клуб 132338,9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ректировка плана границ ген.плана-65186 рублей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8 «Культура, кинематографи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  460918,85  факт – 460918,85  исполнено на 100 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рплата с начислениями -18823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обретение программного обеспечения -1220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ата коммунальных (свет, газ)-37454,8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ата рабочего по обслуживанию здания- 113274 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ата технической служащей и тех. Обслуживание газового оборудования – 76801,35 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обретение стройматериалов 21997 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ата налог пеней и штрафов 10953,6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 «Социальная политик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 185950,68 факт – 185950,68 исполнено на 100,00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лата к пенсии главе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на счетах бюджетов и на конец 2017года составили 986400,06 рублей, целевых денег на счете н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едиторской задолженности на конец   2017  года – н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одоснаб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доснабжение в сельсовете представлено в виде двух объектов, расположенных в д. Денисовка и д. Сидоровка. Башни переданы в собственность Щигровского района, с 2016 году и на сегодняшний день водоснабжением населения центральных деревень занимается Курскоблводоканал. По вопросам оплаты воды с населением работает Струкова Елена Владимировна. Троицкокраснянский сельсовет собирает абонентскую плату практически 100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втомобильные дорог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втомобильная дорога также в оформлена в собственность и на сегодняшний день осуществляется ее передача в собственность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17 году вдоль дороги местного значения было  произведено освещение, установлено 4 фонаря, установлены таймеры включения и выключения освещ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лагоустройст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просы благоустройства территории сельсовета за отчетный период также заслуживают особого внимания. С апреля месяца население активно начало заниматься уборкой своих придомовых территорий. В течение весенне-летнего периода регулярно проводился обкос внутри поселковых дорог, придомовых территор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1 апреля объявлен месячник по уборке территории сельсовета. Нам необходимо совместными усилиями привести наш общий дом в порядок. Я думаю и уверен, что всем хочется жить в красивом, уютном, чистом и благоустроенном селе или деревне. А, как известно, чисто не там, где убирают, а там, где не сорят. Это не потребует больших усилий, если мы просто начнем уважать себя и своих односельч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оминаю о том, что выжигание сухой растительности на территории сельсовета запреще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 соблюдать чистоту и порядок на всей территории сельсовета: не бросать мусор, бутылки, пакеты. Ведь это наша с Вами малая Родина и мы должны ее хранить. Нужно, чтобы все активнее взяли на себя роль в озеленении наших населенных пунктов, в разбивке новых цветников. Приятно смотреть на красивые клумбы и цветники, на высаженные зеленые насаждения в личных подворь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сельсовета ведут производственную деятельность «Русский ячмень», ФХ «Черноземье», «Курск-Агро». Стабильное развитие этих хозяйств обеспечивает занятость населения и поступление налогов в  бюджет муниципального образования, все перечисленные выше сельзозпроизводители регулярно оказывает благотворительную помощь, выделяют средства на проведение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циальная сфе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маловажную роль в работе администрации сельсовета занимает социальная сфера. Создают хорошее настроение населению коллектив Троицкокраснянского Дома культуры и совместно с библиотекой. В течение всего года проводились различные культурно-массовые мероприятия, посвященные памятным датам и праздник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горчает наше население только отсутствие школ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ботится о здоровье жителей молодой специалист Родионова Виктория Владимировна. На ФАПе не работает аптечный пунк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ды доставить корреспонденцию своим подписчикам и почтальоны, под руководством Шумаковой Инги Николаев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ольшая работа проводится Ветеранской организацией, возглавляемой нашим библиотекарем Шевляковой Надеждой Владимировн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ктябре работник культуры и ветеранская организация, а также работники администрации поздравили пенсионеров, которые по разным причинам редко или вообще не посещают мероприятия проводимые в СДК, с днем пожилых люд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чень жаль что на территории сельсовета не осталось в живых ветеранов В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  2017 год мы определили три основных направления, по которым мы  будем работа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держка жизнедеятельности деревень наше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заимосвязь с население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ятельность на перспекти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ч на 2018 год поставлено много, и нам необходимо их выполнять. Чувствуется взаимосвязь администрации сельсовета, всех предприятий и учреждений, расположенных на нашей территории, мне хочется, чтобы  все живущие  здесь  понимали, что  все зависит от  нас самих. Мы все вместе одна большая семья, имя которой – Троицкокраснянский сельсов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сть  каждый  из  нас  сделает  немного  хорошего, внесет  свой посильный вклад в развитие сельсовета  и  всем  станет  жить лучше и комфортне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ите искренние поздравления с наступающими праздниками Днем защитника Отечества и 8-е Марта. Пускай каждый день на календаре вашей жизни отмечается очередным достижением, добрым поступком, словами благодарности в ваш адрес и исполнением ваших жел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очу выразить благодарность работникам Администрации Троицкокраснянского сельсовета, руководителям учреждений, предприятий, депутатам Собрания депутатов Троицкокраснянского сельсовета, предпринимателям, пожелать Вам крепкого здоровья, благополучия, чистого и светлого неба над голов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громное всем спасибо за внимание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27:00Z</dcterms:modified>
  <cp:revision>523</cp:revision>
  <dc:subject/>
  <dc:title>К О П И Я                                                                                К О П И Я</dc:title>
</cp:coreProperties>
</file>