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Отчетный доклад главы Троицкокраснянского сельсовета Щигровского района Курской области о проделанной работе за 2016 год и задачах на 2017 год</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тчетный доклад главы Троицкокраснянского сельсовета Щигровского района Курской области о проделанной работе за 2016 год и задачах на 2017 г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обрый день, дорогие жители, уважаемые коллеги и г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егодня мы собрались здесь, все вместе  для того, чтобы подвести итоги проделанной работы в ушедшем 2016 году и обсудить перечень мероприятий на 2017 г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 августа 2016 года Главой избран по новой системы выборов глав муниципальных образований Озеров Геннадий Александрович.</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c действующим Федеральным законодательством Главы сельских поселений ежегодно отчитываются перед населением о проделанной работ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читываясь о работе АдминистрацииТроицкокраснянского сельсовета за 2016 год хочу отметить, что такие отчеты - это не просто традиция, а жизненная необходимость, поскольку на них наглядно видно не только то, что уже сделано, но главное, что еще нужно сделать для наших жител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я сельсовета - это именно тот орган власти, который решает самые насущные, самые близкие и часто встречающиеся повседневные проблемы своих жителей. Именно поэтому местное самоуправление должно эффективно отвечать на тот запрос, который существует, и мы в поселении стремимся создать механизмы, которые способствовали бы максимальному стимулированию деятельности нашей поселенческой власти. И успех преобразований, происходящих в поселении, во многом зависит от нашей совместной работы и от доверия друг к другу - доверия людей к власти и наоборот власти к людям.Этот очень серьезный и важный вопрос  является основным приоритетом в нашей повседневной работ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лавными задачами в работе Администрации Троицкокраснянского сельсовета остается исполнение полномочий в соответствии со 131 Федеральным Законом «Об общих принципах организации местного самоуправления в РФ», Уставом муниципального образования и другими Федеральными и областными правовыми акта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Это, прежде всег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исполнение бюджета муниципального образ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обеспечение бесперебойной работы учреждений культуры,  образования, здравоохран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благоустройство территорий населенных пунктов, развитие инфраструктуры, обеспечение жизнедеятельности посе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взаимодействие с сельхозпроизводителями и организациями всех форм собственности с целью укрепления и развития экономики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езультаты обсуждения  по тому или иному вопросу  принимаются на Собраниях депутатов Троицкокраснянского сельсовета и утверждаются соответствующими Решения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авовой основой деятельности органа местного самоуправления является:</w:t>
      </w:r>
    </w:p>
    <w:p>
      <w:pPr>
        <w:pStyle w:val="Normal"/>
        <w:numPr>
          <w:ilvl w:val="0"/>
          <w:numId w:val="2"/>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соблюдение законов;</w:t>
      </w:r>
    </w:p>
    <w:p>
      <w:pPr>
        <w:pStyle w:val="Normal"/>
        <w:numPr>
          <w:ilvl w:val="0"/>
          <w:numId w:val="2"/>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наделение государственными полномочиями;</w:t>
      </w:r>
    </w:p>
    <w:p>
      <w:pPr>
        <w:pStyle w:val="Normal"/>
        <w:numPr>
          <w:ilvl w:val="0"/>
          <w:numId w:val="2"/>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обязательное  выполнение Указов и распоряжений Президента РФ, Федеральных законов и прочих нормативных актов Правительства России.</w:t>
      </w:r>
    </w:p>
    <w:p>
      <w:pPr>
        <w:pStyle w:val="Normal"/>
        <w:numPr>
          <w:ilvl w:val="0"/>
          <w:numId w:val="2"/>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Только сообща, объединив наши усилия,  мы сможем сделать нашу жизнь более яркой и привлекательно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рамках нормотворческой деятельности за отчетный период принято 90 постановлений и 35 распоряжений основной деятельности и 37 по личному составу,проведено 16 заседаний Собрания депутатов пятого созыва и 7 заседаний собрания депутатов шестого созыва, на которых приняты Решения по ряду важных вопросов, в т.ч.:</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становление земельного налог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нвестиционной деятельности на территории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ие общетерриториальногосемимандатного избирательного округа по выборам депутатов Собрания депутатов Троицкокраснянского сельсовета;</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муниципально- частном партнерстве в муниципальном образовании «Троицкокраснянский сельсовет»;</w:t>
      </w:r>
    </w:p>
    <w:p>
      <w:pPr>
        <w:pStyle w:val="Style17"/>
        <w:shd w:fill="EEEEEE" w:val="clear"/>
        <w:spacing w:before="0" w:after="0"/>
        <w:jc w:val="both"/>
        <w:rPr/>
      </w:pPr>
      <w:r>
        <w:rPr>
          <w:rStyle w:val="StrongEmphasis"/>
          <w:rFonts w:cs="Tahoma" w:ascii="Tahoma" w:hAnsi="Tahoma"/>
          <w:color w:val="000000"/>
          <w:sz w:val="18"/>
          <w:szCs w:val="18"/>
        </w:rPr>
        <w:t>организации и размещения нестационарных торговых объектов на территории Троицкокраснянского сельсовета</w:t>
      </w:r>
      <w:r>
        <w:rPr>
          <w:rFonts w:cs="Tahoma" w:ascii="Tahoma" w:hAnsi="Tahoma"/>
          <w:color w:val="000000"/>
          <w:sz w:val="18"/>
          <w:szCs w:val="18"/>
        </w:rPr>
        <w:t>;</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нятие бюджета на 2017 год и др.</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оекты решений и постановлений Администрации направляются в прокуратуру района и находятся под постоянным контроле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ентябре 2016 года прошли выборы нового состава Собрания депутатов Троицкокраснянского сельсовета, при поддержки Единой России в состав Собрания вошли наши земля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гибалов Владимир Анатольевич</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укреев Александр Иванович</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анков Алексей Викторович</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Енютина Елена Алексеев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Лазарев Александр Алексеевич</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Михайлов Сергей Михайлович</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труков Олег Андреевич</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онным источником для изучения деятельности нашего сельсоветаявляется официальный сайт сельсовета, где размещаются нормативные документы, вся информация пополняется, также газета «Районный вестник» и информационные стенд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рамках организации межведомственного взаимодействия заключено Соглашение об информационном взаимодействии при обеспечении предоставления государственных и муниципальных услуг в электронной форме, установлено необходимое программное обеспечен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Хотелось бы озвучить некоторые статистические данные по сельсовет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 территории Троицкокраснянского сельсовета расположено 6 населенных пунк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щая численность населения на 01.01.2017г составляет 314человек,  вт.ч:</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рудоспособные – 183 чел.</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енсионеров по возрасту, выслуге лет, инвалидности и прочее 88 чел.;</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есовершеннолетние- 43 чел.</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одилось – 5 чел.</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мерло – 3 чел.</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частники ВОВ – 0 чел.</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довы – 2 чел.</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етераны труда – 40 чел.</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руженики тыла – 16 чел.</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чеников посещающих Знаменскую СОШ - 24 ученик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 территории МО функционируют, ФАП, почта, СДК, магазин Щигровского ПО, торговые павильоны ИП Данковой и И.П. Крестинина Нина Михайлов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Бюдж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сего поступление доходов в бюджет муниципального образования «Троицкокраснянский сельсовет» Щигровского района Курской области за   2016 год составило 927842,31 рублей при плане 930842,31 рубля, доходная часть бюджета исполнена на 99,6%.</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дельный вес собственных доходов бюджета муниципального образования «Троицкокраснянский сельсовет» Щигровского района Курской области за   2016 год составил 100%:</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том числе налоговые доходы: собрано 784162,77 при плане 784162,77 -100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лог на доходы физических лиц- собрано 3191,02 при плане 3191,02 100%</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Единый сельскохозяйственный налог- собрано 3639,60 при плане-3639,60 100%</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лог на имущество физических лиц – собрано 12717,93 при плане 12717,93-100%</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емельный налог -собрано  764614,22 при плане-764614,22 -100%</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еналоговые доходы: н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езвозмездные поступ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огласно Бюджетного кодекса Российской Федерации в доход местного бюджета зачисляются средства, передаваемые вышестоящими бюджетами в виде дотаций, субсидий, субвенц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 долю безвозмездных поступлений за  2016 год по кассовому исполнению приходится 0,98 % (поступило 143679,54 при плане 146679,54) общего объема доходов.  В  2016  году  возврат не производился  в областной бюдж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асходная часть бюджета муниципального образования «Троицкокраснянский сельсовет» Щигровского района Курской области за  2016 года исполнена на 59,9% ( план 4432447,51., исполнение 2658967,33 руб.).</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том числе по раздела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01 «Общегосударственные вопрос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лан – 1910618,05 факт – 1866881,57 рублей  исполнено на 98,00%;</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аработная плата-701314,7</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числение на зарплату- 233785,95</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плата за услуги связи – 8652,32</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плата свет и газ -45710,24</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плата налогов, пеней и штрафов-13451,58</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исление другим бюджетам бюджетной системы-38812,00</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оведение выборов – 30000,00</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плата за обучение по программ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азвитие муниципальной службы в муниципальном образовании «Троицкокраснянский сельсовет» Щигровского района Курской области на 2016-2017 годы»-10760,00</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асходы по программе «Развитие и укрепление материально-технической баз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го образования « Троицкокраснянскийсельсовет»Щигровского района Курской области на  2014-2016 год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обретение программ для ведения бух учета -32150</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онсультация по ведения закупок 12460,03</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обретение основных средств (автомобиль, счетчик газа)-603156,85</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обретение новогодних подарков неработающим 15000,00</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плата членских взносов в ассоциацию муниципальных образований  662,50</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убликация официальной информации – 64407,00</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плата за техническую документацию по оформлению зданий-56558,40</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02 « Национальная обор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лан 67149,00 факт-67149,00 рублей  исполнено  на 100%</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арплата с начислениями -61436,00</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обретение кац. товаров -5713,00</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03 « Национальная оборона и правоохранительная деятельност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лан 1000, расходы не производилис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04 «Национальная экономик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лан 248535,08 факт-125996,17 Приобретение дорожных знаков и установка опиловка деревье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статок по дорожному фонду 121538,91 рубл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05 «Жилищно-коммунальное хозяйств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лан 1606203,22 расходы не производилис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08 «Культура, кинематограф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лан  520231,81  факт – 520230,24  исполнено на 100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арплата с начислениями -158303</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обретение программного обеспечения -3665</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плата коммунальных (свет, газ)-60112,66</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служивание пожарной сигнализации-3900</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плата рабочего по обслуживанию здания- 119948,00</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плата технической служащей и тех. Обслуживание газового оборудования - 101008,26</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обретение стройматериалов 20265,00</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обретение бильярда – 55928,00</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плата налог пеней и штрафов 1000,32</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0 «Социальная политик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лан 78710,36 факт - 78710,36 исполнено на 100,00%</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оплата к пенсии главе муниципального образ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редства на счетах бюджетов и на конец 2016года составили 1170480,18 рублей, целевых денег на счете н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редиторской задолженности на конец   2016  года – нет.</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одоснабжен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дним из наиважнейших моментов является водоснабжение, наши башни, скважины, водопровод нам достались по наследству после банкротства колхоза, на все эти объекты не было документов, мы оформили документацию на все эти объекты, этому способствовали прохождения Арбитражных, районных судов, изготовление технической документации и т.д. В 2016 году башни были переданы в собственность Щигровского района, в 2016 году и на сегодняшний день водоснабжением населения центральных деревень занимается Курскоблводоканал.</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сего у нас оформлено 2 объектов, расположенных в д. Денисовка и д. Сидоровка обслуживают их Струкова Елена Александровна и Макаров Михаил Владимирович, хочется сказать им большое спасибо, так как они следят за своими объектами. По вопросам оплаты воды с населением работает Струкова Елена Владимировна.</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втомобильные дорог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2015 года оформлены дороги с твердым покрытием местного значения в собственность. На сегодняшний день на 2 дороги изготовлен «Проект организации дорожного движения на автомобильных дорогах местного значения на территории Троицкокраснянского сельсовета» - это требования по безопасности дорожного движения. В рамках безопасности движения было установлены 8 дорожных знаков, установку и изготовление знаков производила специализированная организация. В 2016 году вдоль дорог местного значения была произведена опиловка аварийный деревьев и благоустройство обочин, в 2017 году эта работа продолжи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Благоустройств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опросы благоустройства территории сельсовета за отчетный период также заслуживают особого внимания. С апреля месяца население активно начало заниматься уборкой своих придомовых территорий. В течение весенне-летнего периода регулярно проводился обкос внутри поселковых дорог, придомовых территор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 1 апреля объявлен месячник по уборке территории сельсовета. Нам необходимо совместными усилиями привести наш общий дом в порядок. Я думаю и уверен, что всем хочется жить в красивом, уютном, чистом и благоустроенном селе или деревне. А, как известно, чисто не там, где убирают, а там, где не сорят. Это не потребует больших усилий, если мы просто начнем уважать себя и своих односельчан.</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поминаю о том, что выжигание сухой растительности на территории сельсовета запрещен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еобходимо соблюдать чистоту и порядок на всей территории сельсовета: не бросать мусор, бутылки, пакеты. Ведь это наша с Вами малая Родина и мы должны ее хранить. Нужно, чтобы все активнее взяли на себя роль в озеленении наших населенных пунктов, в разбивке новых цветников. Приятно смотреть на красивые клумбы и цветники, на высаженные зеленые насаждения в личных подворья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 территории сельсовета ведут производственную деятельность «Русский ячмень», ФХ «Черноземье», «Курск-Агро». Стабильное развитие этих хозяйств обеспечивает занятость населения и поступление налогов в  бюджет муниципального образования, все перечисленные выше сельзозпроизводители регулярно оказывает благотворительную помощь, выделяют средства на проведение мероприят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циальная сфер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емаловажную роль в работе администрации сельсовета занимает социальная сфера. Создают хорошее настроение населению коллектив Троицкокраснянского Дома культуры и совместно с библиотекой. В течение всего года проводились различные культурно-массовые мероприятия, посвященные памятным датам и праздника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горчает наше население только отсутствие школ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аботится о здоровье жителей фельдшер ФАПа Харзеева Ирина Валерьевна. В 2016 году на заслуженный отдых по собственному желанию ушла Наталья Александровна Горякина. Сменила ее на этом посту молодой специалист Родионова Виктория Владимировна, которая с сентября 2016 года стала работать медсестрой на ФАПе. На ФАПе работает аптечный пунк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ады доставить корреспонденцию своим подписчикам и почтальоны, под руководством Шумаковой Инги Николаевн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ольшая работа проводится Ветеранской организацией, возглавляемой нашим библиотекарем Шевляковой Надеждой Владимировно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октябре работник культуры и ветеранская организация, а также работники администрации поздравили пенсионеров, которые по разным причинам редко или вообще не посещают мероприятия проводимые в СДК, с днем пожилых людей. В 2016 году наша жительница Голованова Зинаида Стефановна встретила свой 90 день рождения, ее приехали поздравить гости из района, директор почты город Щигры, а также друзья и знакомые. Очень жаль что на территории сельсовета не осталось в живых ветеранов В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  2017 год мы определили три основных направления, по которым мы  будем работат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оддержка жизнедеятельности деревень наше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взаимосвязь с население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деятельность на перспектив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адач на 2017 год поставлено много, и нам необходимо их выполнять. Чувствуется взаимосвязь администрации сельсовета, всех предприятий и учреждений, расположенных на нашей территории, мне хочется, чтобы  все живущие  здесь  понимали, что  все зависит от  нас самих. Мы все вместе одна большая семья, имя которой – Троицкокраснянский сельсов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усть  каждый  из  нас  сделает  немного  хорошего, внесет  свой посильный вклад в развитие сельсовета  и  всем  станет  жить лучше и комфортне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мите искренние поздравления с наступающими праздниками Днем защитника Отечества и 8-е Марта. Пускай каждый день на календаре вашей жизни отмечается очередным достижением, добрым поступком, словами благодарности в ваш адрес и исполнением ваших жела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Хочу выразить благодарность работникам Администрации Троицкокраснянского сельсовета, руководителям учреждений, предприятий, депутатам Собрания депутатов Троицкокраснянского сельсовета, предпринимателям, пожелать Вам крепкого здоровья, благополучия, чистого и светлого неба над голово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громное всем спасибо за внимание!</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1" w:gutter="0" w:header="0" w:top="113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1">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4">
    <w:name w:val="Заголовок 4 Знак"/>
    <w:basedOn w:val="Style10"/>
    <w:qFormat/>
    <w:rPr>
      <w:rFonts w:ascii="Calibri" w:hAnsi="Calibri" w:eastAsia="Times New Roman" w:cs="Times New Roman"/>
      <w:b/>
      <w:b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Emphasis">
    <w:name w:val="Emphasis"/>
    <w:basedOn w:val="Style10"/>
    <w:qFormat/>
    <w:rPr>
      <w:i/>
      <w:iCs/>
    </w:rPr>
  </w:style>
  <w:style w:type="character" w:styleId="HTML">
    <w:name w:val="Стандартный HTML Знак"/>
    <w:basedOn w:val="Style10"/>
    <w:qFormat/>
    <w:rPr>
      <w:rFonts w:ascii="Courier New" w:hAnsi="Courier New" w:cs="Courier New"/>
    </w:rPr>
  </w:style>
  <w:style w:type="character" w:styleId="HTML1">
    <w:name w:val="Адрес HTML Знак"/>
    <w:basedOn w:val="Style10"/>
    <w:qFormat/>
    <w:rPr>
      <w:i/>
      <w:iCs/>
      <w:sz w:val="24"/>
      <w:szCs w:val="24"/>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Style14">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60" w:after="0"/>
      <w:ind w:left="720" w:firstLine="709"/>
      <w:jc w:val="both"/>
    </w:pPr>
    <w:rPr>
      <w:rFonts w:eastAsia="Calibri"/>
      <w:sz w:val="28"/>
      <w:szCs w:val="20"/>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Style16">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3">
    <w:name w:val="Адрес HTML"/>
    <w:basedOn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33:00Z</dcterms:created>
  <dc:creator>Customer</dc:creator>
  <dc:description/>
  <cp:keywords/>
  <dc:language>en-US</dc:language>
  <cp:lastModifiedBy>Дмитрий Мосейкин</cp:lastModifiedBy>
  <cp:lastPrinted>2021-11-12T11:07:00Z</cp:lastPrinted>
  <dcterms:modified xsi:type="dcterms:W3CDTF">2025-05-05T10:26:00Z</dcterms:modified>
  <cp:revision>522</cp:revision>
  <dc:subject/>
  <dc:title>К О П И Я                                                                                К О П И Я</dc:title>
</cp:coreProperties>
</file>